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9495" cy="887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>
          <w:trHeight w:val="778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ЕКТА                                                                           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проекта Министерства семейной, демографической политики и социального  благополучия Ульяновской области «России важен каждый ребёнок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. Положение о проведении Областного конкурса «Учимся быть счастливыми!» среди выпускников областных государственных казённых учреждений для детей-сирот и детей, оставшихся без попечения родителей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ое положение о районном творческом конкурсе замещающих семей «Лучшая приёмная семья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. Положение о доске Почёта лучших приёмных семей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. Положение об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экологической акции «Детский  дом – наш дом, мы живём и дышим в нём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конкурса «Осенний бал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  Положение об областном конкурсе педагогических работников, работающих с детьми-сиротами и детьми, оставшимися без попечения родителей «Верность детству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Ольга Михайлов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стр семейной, демографической политики  и социального благополучия  Ульяновской област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:44-96-8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и  важен каждый ребёнок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ализации проек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ребёнка жить и воспитываться в семье</w:t>
            </w:r>
            <w:r>
              <w:rPr/>
              <w:t>.</w:t>
            </w:r>
          </w:p>
          <w:p>
            <w:pPr>
              <w:pStyle w:val="Style21"/>
              <w:spacing w:lineRule="atLeast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spacing w:lineRule="atLeast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ственного информационного сопровождения семейного устройства детей-сирот и детей, оставшихся без попечения родителей, позитивного отношения общества к проблемам детей-сирот и детей, оставшихся без попечения родителей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tLeast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ственных институтов в организации профориентационной работы и досуговой занятости детей-сирот и детей, оставшихся без попечения родителей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tLeast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изациям для детей-сирот и детей, оставшихся без попечения родителей, в части создания в них условий  приближенных к семейным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екта в 2019 год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Министерством реализован проект «России важен каждый ребёнок». Главной целью проекта является сокращение количественных показателей социального сиротства. 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екта реализованы в двух направлениях: устройство детей-сирот в семьи граждан; создание условий, приближенных к семейным, в детских домах. </w:t>
            </w:r>
          </w:p>
          <w:p>
            <w:pPr>
              <w:pStyle w:val="Style19"/>
              <w:spacing w:lineRule="atLeast" w:line="240" w:before="0" w:after="0"/>
              <w:ind w:firstLine="284"/>
              <w:contextualSpacing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настоящему времени проведены все плановые мероприятия проекта «России важен каждый ребёнок» на 2018 год: 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Style20"/>
              <w:spacing w:before="0" w:after="0"/>
              <w:ind w:firstLine="30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Соглашения о сотрудничестве Главного управления труда, занятости и социального благополучия Ульяновской области и Ассоциации приёмных семей и опекунов Ульяновской области от 16.05.2016, Дополнительного соглашения к соглашению о сотрудничестве от 01.04.2018 была организована работа по созданию видеосюжетов о детях-сиротах и детях, оставшихся без попечения родителей, с последующим размещением производной информации о детях на официальном сайте Министерства, сайте Ассоциации, в других средствах массовой информации. В марте 2018 года дан старт новому этапу проведения видеосъёмки детей-сирот и детей, оставшихся без попечения родителей, являющихся воспитанниками организаций для детей-сирот.</w:t>
            </w:r>
          </w:p>
          <w:p>
            <w:pPr>
              <w:pStyle w:val="Style20"/>
              <w:spacing w:before="0" w:after="0"/>
              <w:ind w:firstLine="30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продолжено сотрудничество с редакцией «АИФ» (Ульяновск) в рамках проведения совместной акции «Ждём вас, мама и папа!» с целью информирования граждан о детях, нуждающихся в семейном устройстве.</w:t>
            </w:r>
          </w:p>
          <w:p>
            <w:pPr>
              <w:pStyle w:val="Style20"/>
              <w:spacing w:before="0" w:after="0"/>
              <w:ind w:firstLine="30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е Соглашения о сотрудничестве от 25.01.2018 между Министерством здравоохранения, семьи и социального благополучия Ульяновской области и редакцией СМИ «Местное время» (г.Димитровград) реализуется совместный проект «Вас ждёт ребёнок», в рамках которого на страницах газеты еженедельно размещаются фотографии и производная информация о детях-сиротах с целью содействия их устройству на воспитание в семьи граждан. </w:t>
            </w:r>
          </w:p>
          <w:p>
            <w:pPr>
              <w:pStyle w:val="Style20"/>
              <w:spacing w:before="0" w:after="0"/>
              <w:ind w:firstLine="30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 текущем году усилена работа по развитию института приёмной семьи, в том числе по развитию общественных объединений замещающих семей. Ассоциация приемных семей и опекунов Ульяновской области вошла в ТОП – 100 лучших региональных проектов Всероссийского проекта «Вектор «Детство-2018», инициированного Уполномоченным при президенте Российской Федерации по правам ребёнка Кузнецовой А., с проектами «Дорога к дому», «Академия приёмной семьи» по направлению оказание поддержки приемным семьям.</w:t>
            </w:r>
          </w:p>
          <w:p>
            <w:pPr>
              <w:pStyle w:val="Style20"/>
              <w:spacing w:before="0" w:after="0"/>
              <w:ind w:firstLine="30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анных проектов Ассоциацией была оказана консультативная поддержка и  помощь замещающим родителям, испытывающим трудности в воспитании приёмных детей, узкими специалистами, а именно клиническим психологом, семейным психологом и юристом.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замещающими семьями «группы риска»: первого года создания, семьями, воспитывающими подростков, кризисными семьями была организована, в том числе и в рамках агитпоезда «За здоровый образ жизни, здоровую и счастливую семью». 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ов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занесению 24 лучших приёмных родителей Ульяновской области на Доску Почета «Лучшие приёмные родители Ульяновской области».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Проведён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«Учимся быть счастливыми!» среди выпускников областных государственных казённых учреждений для детей-сирот и детей, создавших свои семьи, и имеющие малолетних детей на базе ОГКУ СКДД «Дом детства».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базе ОГКУ СКДД «Дом детства» проведена Пиар-акция «Внимание! Ребёнок в опасности» по профилактике жестокого обращения для детей дошкольного и школьного возраста образовательных организаций микрорайона.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первые проведены  социально-значимые мероприят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 сочинений «Когда я стану папой», «День отца» (Ульяновский детский дом «Гнёздышко»), экологическая Акция «Детский дом - наш дом, мы живём и дышим в нём» (ОГКУ СКДД «Дом детства»),  Областной конкурс «Осенний бал» (Детский дом «Соловьиная роща».</w:t>
            </w:r>
          </w:p>
          <w:p>
            <w:pPr>
              <w:pStyle w:val="Style19"/>
              <w:spacing w:lineRule="atLeast" w:line="240" w:before="0" w:after="0"/>
              <w:ind w:firstLine="28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. Проведено ряд социально-значимых мероприятий с участием воспитанников подведомственных учреждений, замещающих семей. </w:t>
            </w:r>
          </w:p>
          <w:p>
            <w:pPr>
              <w:pStyle w:val="Style19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Проектом были запланированы индикативные показатели для отрасли и для муниципальных образований, по итогам 2018 года достигнуты следующие результаты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00"/>
        <w:gridCol w:w="1558"/>
        <w:gridCol w:w="1560"/>
        <w:gridCol w:w="1559"/>
        <w:gridCol w:w="1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показатель по отрасли на 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 итога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по итогам 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итогам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(по итогам 2018 г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-сирот и детей, оставшихся без попечения родителей, переданных на  воспитание  в семьи  граждан Российской Федерации, проживающих на территории Ульяновской области, в общей численности детей-сирот  и детей, оставшихся без попечения родителей, оставшихся без попечения родителей, проживающих на территории Ульяновской области на 4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детей, состоящих на учете в региональном банке о детях,  оставшихся без попечения родителей, Ульяновской области на 20,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1 %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750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тей-</w:t>
            </w:r>
            <w:r>
              <w:rPr/>
              <w:t>сирот  и детей, оставшихся без попечения родителей</w:t>
            </w:r>
            <w:r>
              <w:rPr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1 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22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т  и детей, оставшихся без попечения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 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21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т  и детей, оставшихся без попечения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02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47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т  и детей, оставшихся без попечения родителе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числа родителей, лишенных родительских прав, на 15 % 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 родителей лишены родительских прав (в отношении 472 детей). Увеличение на 7,1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 родителя лишены родительских прав (в отношении 452 детей). Снижение на 11,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 родителя лишены родительских прав (в отношении 445 детей)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а 1,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 родителя лишены родительских прав (в отношении 353 детей)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а 19,9 %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2019"/>
        <w:gridCol w:w="19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муниципальным образованиям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гшие наилучших результа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детей-сирот  и детей, оставшихся без попечения родителей, переданных на  воспитание  в семьи  граждан Российской Федерации, постоянно  проживающих на территории Ульяновской области не ниже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шкаймский район (550%)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/>
            </w:pPr>
            <w:r>
              <w:rPr>
                <w:lang w:val="ru-RU" w:eastAsia="ru-RU"/>
              </w:rPr>
              <w:t>Николаевский район (255%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гилеевский район (214 %)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льнинский район (212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right="-1" w:hanging="0"/>
              <w:contextualSpacing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пасский район (175 %)</w:t>
            </w:r>
          </w:p>
          <w:p>
            <w:pPr>
              <w:pStyle w:val="Style19"/>
              <w:spacing w:lineRule="atLeast" w:line="240" w:before="0" w:after="0"/>
              <w:ind w:right="-1" w:hanging="0"/>
              <w:contextualSpacing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Ульяновский  район</w:t>
            </w:r>
          </w:p>
          <w:p>
            <w:pPr>
              <w:pStyle w:val="Style19"/>
              <w:tabs>
                <w:tab w:val="clear" w:pos="708"/>
                <w:tab w:val="left" w:pos="1863" w:leader="none"/>
              </w:tabs>
              <w:spacing w:lineRule="atLeast" w:line="240" w:before="0" w:after="0"/>
              <w:ind w:right="-1" w:hanging="0"/>
              <w:contextualSpacing/>
              <w:jc w:val="center"/>
              <w:textAlignment w:val="baseline"/>
              <w:rPr/>
            </w:pPr>
            <w:r>
              <w:rPr>
                <w:lang w:val="ru-RU" w:eastAsia="ru-RU"/>
              </w:rPr>
              <w:t xml:space="preserve">(122,0%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Вместе с тем, остаются актуальными следующие проблем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7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устройства детей-сирот, состоящих на учете в РБД. По состоянию на 01.01.2019 составила 474 ребёнок, в структуре регионального банка данных о детях, оставшихся без попечения родителей, преобладают дет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арше 10 лет – 80% (379 чел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 составляют 32,5%,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4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братья и сёстры – 57,6%,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). Как показывает общероссийский опыт, устройство таких детей всегда проблематично, т.к. сопряжено, прежде всего, с трудностями  адаптации таких детей в замещающей семь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0" w:firstLine="7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озвратов детей-сирот  и детей, оставшихся без попечения родителей, из замещающих сем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нициативе замещающих родителей за 2018 год  – 42 отказа от детей-сирот.</w:t>
            </w:r>
          </w:p>
          <w:p>
            <w:pPr>
              <w:pStyle w:val="Style19"/>
              <w:spacing w:lineRule="atLeast" w:line="240"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color w:val="000000"/>
              </w:rPr>
              <w:t>Таким образом, целесообразно дальнейшее продвижение проекта «России важен каждый ребёнок» в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firstLine="284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 учетом  обозначенных  проблем  в 2019 году  будут реализованы  мероприятия,  которые позволят:</w:t>
            </w:r>
          </w:p>
          <w:p>
            <w:pPr>
              <w:pStyle w:val="Style19"/>
              <w:spacing w:lineRule="atLeast" w:line="240"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>повысить профессиональную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мпетентность специалистов органов опеки и попечительства муниципальных образований Ульяновской области, специалистов подведомственных учреждений;</w:t>
            </w:r>
          </w:p>
          <w:p>
            <w:pPr>
              <w:pStyle w:val="Style19"/>
              <w:spacing w:lineRule="atLeast" w:line="240" w:before="0" w:after="0"/>
              <w:ind w:firstLine="284"/>
              <w:jc w:val="both"/>
              <w:rPr/>
            </w:pPr>
            <w:r>
              <w:rPr>
                <w:b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>усилить работу по направлениям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tLeast" w:line="240" w:before="0" w:after="0"/>
              <w:ind w:left="19" w:firstLine="708"/>
              <w:jc w:val="both"/>
              <w:rPr/>
            </w:pPr>
            <w:r>
              <w:rPr>
                <w:lang w:val="ru-RU" w:eastAsia="ru-RU"/>
              </w:rPr>
              <w:t>развитие института приёмной семьи, в том числе по развитию общественных объединений замещающих семей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tLeast" w:line="240" w:before="0" w:after="0"/>
              <w:ind w:left="19"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знеустройство воспитанников детских домов в семью и подготовка граждан, желающих принять ребёнка в семью, в рамках Школы замещающих родителей;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tLeast" w:line="240" w:before="0" w:after="0"/>
              <w:ind w:left="19"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действие в восстановлении граждан в родительских правах и  возврат воспитанников детских домов в кровную семью;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tLeast" w:line="240" w:before="0" w:after="0"/>
              <w:ind w:left="19" w:firstLine="708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оспитательная работа с детьми-сиротами и детьми, оставшимися без попечения родителей, по профориентации и воспитанию семейных ценностей с целью</w:t>
            </w:r>
            <w:r>
              <w:rPr/>
              <w:t xml:space="preserve"> успешной социализации воспитанников учреждений</w:t>
            </w:r>
            <w:r>
              <w:rPr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tLeast" w:line="240" w:before="0" w:after="0"/>
              <w:ind w:left="19" w:firstLine="708"/>
              <w:jc w:val="both"/>
              <w:rPr>
                <w:lang w:val="ru-RU" w:eastAsia="ru-RU"/>
              </w:rPr>
            </w:pPr>
            <w:r>
              <w:rPr/>
              <w:t>привлечен</w:t>
            </w:r>
            <w:r>
              <w:rPr>
                <w:lang w:val="ru-RU"/>
              </w:rPr>
              <w:t>ие</w:t>
            </w:r>
            <w:r>
              <w:rPr/>
              <w:t xml:space="preserve"> внебюджетных средств в целях создания условий в детских домах</w:t>
            </w:r>
            <w:r>
              <w:rPr>
                <w:lang w:val="ru-RU"/>
              </w:rPr>
              <w:t>,</w:t>
            </w:r>
            <w:r>
              <w:rPr/>
              <w:t xml:space="preserve"> приближенных к семейным.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оект «России важен каждый ребёнок» будет реализован в соответствии с обозначенными целями и задачами по 2 направлениям: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tLeast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зация и реабилитация детей-сирот  и детей, оставшихся без попечения родителей, в условиях пребывания приближенных к семейным в детских домах.</w:t>
            </w:r>
          </w:p>
          <w:p>
            <w:pPr>
              <w:pStyle w:val="Style20"/>
              <w:spacing w:lineRule="atLeast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можем детям ВМЕСТЕ!»</w:t>
            </w:r>
          </w:p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tLeast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е условия пребывания воспитанников детских домов, приближенные к семейным, способствующие интеллектуальному, эмоциональному, духовному, нравственному и физическому развитию детей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tLeast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работу по формированию семейных ценностей, профилактике жестокого обращения, как условия  формирования готовности воспитанников к передаче в семью, профилактики возвратов детей-сирот и детей, оставшихся без попечения родителей, в детский дом, вторичного сиротства среди выпускников детских домов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tLeast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работу по экологическому воспитанию воспитанников детских домов и детей из замещающих семей</w:t>
            </w:r>
          </w:p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онкурс среди выпускников детских домов, создавших свои семьи и имеющих детей «Учимся быть счастливыми!», с целью профилактики социального неблагополучия, вторичного сиротства, формирования эффективной модели семейных взаимоотношений.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Акцию «Детский дом - наш дом, мы живём и дышим в нё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ую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й гражданской позиции в сфере экологии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экологической грамотности воспитанников детских домов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 w:before="0" w:after="0"/>
              <w:ind w:left="0" w:firstLine="61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Акцию «Внимание! Ребёнок в опасности» по профилактике жестокого обращения.</w:t>
            </w:r>
          </w:p>
          <w:p>
            <w:pPr>
              <w:pStyle w:val="Normal"/>
              <w:spacing w:lineRule="atLeast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анного направления на базе  детского дома будут проводиться социально-значимые мероприятия для детей-сирот и детей, оставшихся без попечения родителей, замещающих семей, для специалистов учреждений, подведомственных Министерству семейной, демографической политики и социального благополучия Ульяновской области (план мероприятий - приложение 1).  </w:t>
            </w:r>
          </w:p>
          <w:p>
            <w:pPr>
              <w:pStyle w:val="Style21"/>
              <w:spacing w:lineRule="atLeast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площад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ГКУ СКДД «Дом детства»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направ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дкова Наталья Васильевна - директор ОГКУ СКДД «Дом детства»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numPr>
                <w:ilvl w:val="0"/>
                <w:numId w:val="34"/>
              </w:numPr>
              <w:spacing w:lineRule="atLeast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есь живёт Ваше счастье!»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ава детей-сирот и детей, оставшихся  без попечения родителей, жить и воспитываться в семье.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дрение инновационных подходов к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детьми-сиротами и детьми, оставшимися без попечения родителей, по сопровождени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мещающих семей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, обобщение и распространение положительного опыта работы клубов замещающих семей, замещающих родителей с успешным опытом воспитания приёмного ребёнка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изация информационной работы с целью привлечения граждан, имеющих намерение принять ребёнка в семью, поддержки замещающих семей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и проведение социально-значимых мероприятий с участием замещающих семей. </w:t>
            </w:r>
          </w:p>
          <w:p>
            <w:pPr>
              <w:pStyle w:val="Style21"/>
              <w:spacing w:lineRule="atLeast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площад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ГКУ «Ульяновский детский дом «Гнёздышко»- Центр по развитию семейных форм устройства и сопровождению семей и детей»</w:t>
            </w:r>
          </w:p>
          <w:p>
            <w:pPr>
              <w:pStyle w:val="Style19"/>
              <w:spacing w:lineRule="atLeast" w:line="240" w:before="0" w:after="0"/>
              <w:ind w:firstLine="71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рамках данного направления в муниципальных образованиях будут проведены конкурсы среди замещающих семей «Лучшая замещающая семья» и традиционные социально-значимые мероприятия День приёмной семьи,  сетевое мероприятие «День аиста».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вышения родительской компетентности замещающих родителей будут организованы: опекунский всеобуч (ежеквартально), обучающие секции в рамках проведения  областного агитпоезда «За здоровый образ жизни, здоровую и счастливую семью» (организации для детей-сирот и детей, оставшихся без попечения родителей). 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овышения устройства детей-сирот и детей, оставшихся без попечения родителей, будут организованы ряд мероприятий: 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ски Почёта о лучших приёмных семьях Ульяновской области в Центре развития семейных форм устройства и сопровождению семей и детей ОГКУ Ульяновский детский дом «Гнёздышко»;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егионального этапа конкурса </w:t>
            </w:r>
            <w:r>
              <w:rPr>
                <w:rFonts w:cs="Times New Roman" w:ascii="Times New Roman" w:hAnsi="Times New Roman"/>
                <w:lang w:eastAsia="ru-RU"/>
              </w:rPr>
              <w:t>«Лучшая замещающая семья»;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аиста, в рамках Дня милосердия в Ульяновской области (день открытых дверей в организациях для детей-сирот и детей, оставшихся без попечения родителей) (план мероприятий-приложение 1).</w:t>
            </w:r>
          </w:p>
          <w:p>
            <w:pPr>
              <w:pStyle w:val="Style21"/>
              <w:spacing w:lineRule="atLeast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направ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кина Ирина Юрьевна - директор ОГКУ «Ульяновский детский дом «Гнёздышко»- Центр по развитию семейных форм устройства и сопровождению семей и детей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екта на областном уровн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spacing w:lineRule="atLeast" w:line="240" w:before="0" w:after="0"/>
              <w:ind w:left="0" w:firstLine="459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-сирот  и детей, оставшихся без попечения родителей, переданных на  воспитание  в семьи  граждан Российской Федерации, проживающих на территории Ульяновской области, в общей численности детей-сирот  и детей, оставшихся без попечения родителей, оставшихся без попечения родителей, проживающих на территории Ульяновской области на 0,7 %;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tLeast" w:line="240" w:before="0" w:after="0"/>
              <w:ind w:left="0" w:firstLine="459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детей, состоящих на учете в региональном банке о детях, оставшихся без попечения родителей, Ульяновской области на 1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эффективности участия муниципальных образований  в проект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pacing w:lineRule="atLeast" w:line="240" w:before="0" w:after="0"/>
              <w:ind w:left="0" w:firstLine="3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детей-сирот  и детей, оставшихся без попечения родителей, переданных на воспитание  в семьи  граждан Российской Федерации, постоянно  проживающих на территории Ульяновской области не ниже 89%;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tLeast" w:line="240" w:before="0" w:after="0"/>
              <w:ind w:left="0" w:firstLine="3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специалистов подведомственных учреждений, органов опеки и попечительства за счет участия  в областных обучающих мероприятия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информационное обеспече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МИ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истерства семейной, демографической политики и социального благополучия Ульяновской области (ежеквартальное размещение информации в течение периода реализации проекта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газета», «Ульяновская правда», районные газеты: «Местное время» г.Димитровграда и др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СМ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ные программы ВГТРК «Волга» (по отдельному плану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подведомственных учреждений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 мероприятий проект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инист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йной, демографической политики и социального благополучия Ульяновской области «России важен каждый ребёнок»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02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59"/>
        <w:gridCol w:w="563"/>
        <w:gridCol w:w="1421"/>
        <w:gridCol w:w="280"/>
        <w:gridCol w:w="854"/>
        <w:gridCol w:w="423"/>
        <w:gridCol w:w="170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lineRule="atLeast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зация и реабилитация детей-сирот  и детей, оставшихся без попечения родителей, в условиях пребывания приближенных к семейным в детских домах</w:t>
            </w:r>
          </w:p>
          <w:p>
            <w:pPr>
              <w:pStyle w:val="Style20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можем детям ВМЕСТЕ!»</w:t>
            </w:r>
          </w:p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бластной конкурс «Джентльмен-ш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«Соловьиная рощ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етских дом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экологическая акция «Детский дом - наш дом, мы живём и дышим в нё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КУ СКДД «Дом детств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Н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етских дом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Учимся быть счастливыми!» - среди выпускников областных государственных казённых учреждений для детей-сирот и детей, оставшихся без попечения родителей, выпускников, создавших свои семьи, и имеющих малолетни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СКДД «Дом дет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Н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етских дом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р-акция «Внимание! Ребёнок в опасности» по профилактике жестокого обращения для детей дошкольного и школьного возраста образовательных организаций микро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СКДД «Дом дет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обучающих занятий с воспитанниками детского дома по теме: «Россия - Родина м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ческое воспита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СКДД «Дом дет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Н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етских дом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детского творчества «Осенний ба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К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«Соловьиная рощ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дарим детям праздник» для воспитанников детски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етских дом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тивного пункта: «Комфортность пребывания и доступная образовательная сре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СКДД «Дом дет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Н.В.</w:t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семейных форм устройства детей-сирот и детей, оставшихся без попечения родителей «Здесь живёт Ваше счастье!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«Системный подход в организации работы с детьми-сиротами и детьми, оставшимися без попечения родител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Ульяновский детский дом «Гнёздышк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И.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конкурса профессионального мастерства для специалистов, работающих с детьми-сиротами и детьми, оставшими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Ульяновский детский дом «Гнёзд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И.Ю. министерство семейной, демографической политики и социального благополучия Ульяновской обла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замещающих семей «Лучшая приём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Ульян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И.Ю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опеки и попечительства муниципальных образований Ульяновской области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на доску Почёта лучших приёмных родителей Ульяновской обла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КУ Ульяновский детский дом «Гнёздышк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И.Ю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опеки и попечительства муниципальных образований Ульяновской области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иста, в рамках Дня милосердия в Ульяновской области (день открытых дверей в организациях для детей-сирот и детей, оставшихся без попечения родите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Ульяновский детский дом «Гнёздыш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И.Ю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детских дом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ский всеобу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Ульяновский детский дом «Гнёздышк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И.Ю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детских дом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для замещающих родителей в рамках проведения областного агитпоезда «За здоровый образ жизн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ния Ульяновской области (по согласованию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И.Ю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детских дом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-практических материалов и статей по устройству воспитанников организаций для детей-сирот и детей, оставшихся без попечения родителей, в семьи и профилактики беспризорности, безнадзорности среди несовершеннолет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КУ Ульяновский детский дом «Гнёздышко»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а И.Ю.</w:t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ластного конкурса «Учимся быть счастливыми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выпускников областных государственных казённых учреждений                           для детей-сирот и детей, оставшихся без попечения родителей, выпускников, создавших свои семьи, имеющих детей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Конкурса «Учимся быть счастливыми» среди выпускников  детских домов Ульяновской области, выпускников, создавших свои семьи, имеющих дете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в рамках проекта «России важен каждый ребёнок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ем  конкурса  является департамент охраны прав несовершеннолетних Министерства семейной, демографической политики и социального благополучия Ульяновской обла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 задачи 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 целью  конкурса  является  профилактика вторичного сиротств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упреждение детской депривации будущих покол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выхода выпускников, семей выпускников  детских домов из кризисных состояний, развитие ответственности и самостоятельности при принятии реш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моделей семейных ценностей и опыта семейных взаимоотношений, воспитание родительских чувст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ние помощи в осознании девушкам роли матери и жены создание ресурсов осуществления этих ролей в своей семь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выпускников детских домов внутренней потребности в здоровом образе жизни, мотивации достижения успех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рганизационный комитет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Для организации и проведения Конкурса создается организационный комитет, состав которого утверждается Положение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Организационный комитет Конкурс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станавливает критерии оценки выступлений и творческих работ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существляет организационно-методическое руководство Конкурсо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повещает участников о принятых решениях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ует освещение проведения Конкурса через средства массовой информац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организует церемонию награждения победителей Конкурс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Жюри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. Для проведения Конкурса избирается жюри, состав которого утверждается Положение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жюри Конкурса формируется из представителей Министерства семейной, демографической политики и социального благополучия Ульяновской области, представителей учреждений культуры, руководителей общественных организаций (по согласованию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3. Жюри Конкурса проводит заседание  для определения победителе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ремя и место проведения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 проводится   на  основании данного  положения в 3 этап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- подготовительный с 15.02.2019 по 01.04.2019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етские дома Ульяновской обла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 приём заявок с 02.04.2019 по 16.04.2019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основной - проведение конкурса «Учимся быть счастливыми!», май  2019 год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ю и проведение конкурса осуществляет ОГКУ СКДД «Дом детства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ыпускники детских домов Ульяновской области, выпускники, создавшие свои семьи, имеющие детей, в соответствии с поданными заявкам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ребования  и критерии оценки конкурсантов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едставленные на Конкурс номера должны соответствовать цели и задачам Конкурс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 При оценивании номеров, представленных на конкурс, учитываются следующие критерии, используется десятибалльная система оценивания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, дикция – 3 балл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тво и грамотность конкурсанта – 3 балл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сполнения– 2 балл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 вид конкурсанта – 2 балл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держанием  конкурса  является  деятельность семей  по  созданию условий для  качественного воспитания детей и создание крепких семейных уз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Этапы  конкурса  определяются  в  соответствии  с  направлениями данной деятель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ная карточка «Моя семья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для каждого участника – 7 минут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редставляется портфолио своей семьи на усмотрение конкурсантов (видеопрезентация,  фотопрезентация, музыкальная или стихотворная презентация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конкурс «Мой путь к успеху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для каждого участника – 3 мину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конкурсантам предлагаются ситуативные видеоролики с конкретными проблемами, возникающими в семьях; конкурсант даёт  пояснение выхода из сложившейся ситу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конкурс «Синяя птица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для каждого участника – 5 минут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конкурсанты представляют таланты семьи по выбору (хореография, вокал, хобби участников и т.д.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результатам Конкурса учреждаютс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ипломов победителей и Гран-при по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номинация «Интерактивная семья» - наличие  иллюстративного материала:  фоторепортажи, портфолио  семей, видеоматериалы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номинация  </w:t>
      </w:r>
      <w:r>
        <w:rPr>
          <w:rFonts w:cs="Times New Roman" w:ascii="Times New Roman" w:hAnsi="Times New Roman"/>
          <w:i/>
          <w:sz w:val="24"/>
          <w:szCs w:val="24"/>
        </w:rPr>
        <w:t xml:space="preserve">«Мудрая семья» </w:t>
      </w:r>
      <w:r>
        <w:rPr>
          <w:rFonts w:cs="Times New Roman" w:ascii="Times New Roman" w:hAnsi="Times New Roman"/>
          <w:sz w:val="24"/>
          <w:szCs w:val="24"/>
        </w:rPr>
        <w:t xml:space="preserve"> обладает знаниями  по  основам семейного  уклада и  родительской   культур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номинация  </w:t>
      </w:r>
      <w:r>
        <w:rPr>
          <w:rFonts w:cs="Times New Roman" w:ascii="Times New Roman" w:hAnsi="Times New Roman"/>
          <w:i/>
          <w:sz w:val="24"/>
          <w:szCs w:val="24"/>
        </w:rPr>
        <w:t xml:space="preserve">«Золотые  руки» </w:t>
      </w:r>
      <w:r>
        <w:rPr>
          <w:rFonts w:cs="Times New Roman" w:ascii="Times New Roman" w:hAnsi="Times New Roman"/>
          <w:sz w:val="24"/>
          <w:szCs w:val="24"/>
        </w:rPr>
        <w:t xml:space="preserve"> владение творческими навыками и наличие творческих традиций в семь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номинация  </w:t>
      </w:r>
      <w:r>
        <w:rPr>
          <w:rFonts w:cs="Times New Roman" w:ascii="Times New Roman" w:hAnsi="Times New Roman"/>
          <w:i/>
          <w:sz w:val="24"/>
          <w:szCs w:val="24"/>
        </w:rPr>
        <w:t xml:space="preserve">«Самая  стильная  семья» </w:t>
      </w:r>
      <w:r>
        <w:rPr>
          <w:rFonts w:cs="Times New Roman" w:ascii="Times New Roman" w:hAnsi="Times New Roman"/>
          <w:sz w:val="24"/>
          <w:szCs w:val="24"/>
        </w:rPr>
        <w:t>предполагает представление своего сти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номинация  «</w:t>
      </w:r>
      <w:r>
        <w:rPr>
          <w:rFonts w:cs="Times New Roman" w:ascii="Times New Roman" w:hAnsi="Times New Roman"/>
          <w:i/>
          <w:sz w:val="24"/>
          <w:szCs w:val="24"/>
        </w:rPr>
        <w:t xml:space="preserve">Талант и  одаренность»  </w:t>
      </w:r>
      <w:r>
        <w:rPr>
          <w:rFonts w:cs="Times New Roman" w:ascii="Times New Roman" w:hAnsi="Times New Roman"/>
          <w:sz w:val="24"/>
          <w:szCs w:val="24"/>
        </w:rPr>
        <w:t>предполагает  представление всевозможных   увлечений  семьи (танцевальные  и  певческие   способности,  оригинальные   увлечения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номинация  «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ая дружная семья»  </w:t>
      </w:r>
      <w:r>
        <w:rPr>
          <w:rFonts w:cs="Times New Roman" w:ascii="Times New Roman" w:hAnsi="Times New Roman"/>
          <w:sz w:val="24"/>
          <w:szCs w:val="24"/>
        </w:rPr>
        <w:t>предполагает участие в конкурсе всей семь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-при «Супер семья!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 Решение жюри окончательное и обсуждению не подлежит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творческом конкурсе замещающих семе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учшая приёмная семь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0"/>
        </w:numPr>
        <w:spacing w:lineRule="atLeast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21"/>
        <w:numPr>
          <w:ilvl w:val="0"/>
          <w:numId w:val="20"/>
        </w:numPr>
        <w:spacing w:lineRule="atLeast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 Конкурс замещающих семей «Лучшая приёмная семья» (далее - конкурс) направлен на повышение авторитета замещающей семьи в обществе и распространение положительного опыта семейных отношений и воспитания в замещающей семье; укрепление традиций совместного творчества детей и родителей, организацию досуга, совершенствование взаимоотношений взрослых и дет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организации и проведения конкурса, условия участия, порядок подведения итог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ью конкурса является привлечение внимания общественности к теме ответственного родительства, семейному устройству детей-сирот и детей, оставшихся без попечения родителей, для повышения престижа замещающей семь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дачами конкурса я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енности к семейным формам устройства детей-сирот и детей, оставшихся без попечения родителей, с целью повышения престижа замещающих сем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опыта по успешному воспитанию детей-сирот  в замещающих семьях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замещающих сем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замещающих родителей, творчески относящихся к воспитанию детей, оставшихся без попечения родител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семейных праздников, традиций и обрядо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конкур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Конкурса осуществляет администрация муниципальных образований, уполномоченного в сфере опеки и попечительства в лице заместителя Главы муниципального образования по социальным вопроса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конкурса создаётся рабочая группа, в состав которой входят специалисты органов опеки и попечительства, образования, культуры, представители общественности, представитель местных отделений партии «Единая Россия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настоящим положение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исполняет функции оргкомитета и жюри конкурса.</w:t>
      </w:r>
    </w:p>
    <w:p>
      <w:pPr>
        <w:pStyle w:val="Style21"/>
        <w:numPr>
          <w:ilvl w:val="0"/>
          <w:numId w:val="11"/>
        </w:numPr>
        <w:spacing w:lineRule="atLeast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Style21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 2019 года.</w:t>
      </w:r>
    </w:p>
    <w:p>
      <w:pPr>
        <w:pStyle w:val="Style21"/>
        <w:numPr>
          <w:ilvl w:val="0"/>
          <w:numId w:val="11"/>
        </w:numPr>
        <w:spacing w:lineRule="atLeast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21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замещающие семьи: семьи опекунов (попечителей), приемных родителей, усыновителей. Количество семей-участников – не более 10.</w:t>
      </w:r>
    </w:p>
    <w:p>
      <w:pPr>
        <w:pStyle w:val="Style21"/>
        <w:numPr>
          <w:ilvl w:val="0"/>
          <w:numId w:val="11"/>
        </w:numPr>
        <w:spacing w:lineRule="atLeast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.</w:t>
      </w:r>
    </w:p>
    <w:p>
      <w:pPr>
        <w:pStyle w:val="Style21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а в месте проведения мероприятия организуется выставка творческих работ членов замещающих семей по номинациям «Золотые руки»,  «Домашний Эрмитаж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отражают мир семейных увлечений, семейные обычаи, традиции и секреты семейного счастья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номинация – </w:t>
      </w:r>
      <w:r>
        <w:rPr>
          <w:rFonts w:cs="Times New Roman" w:ascii="Times New Roman" w:hAnsi="Times New Roman"/>
          <w:b/>
          <w:sz w:val="24"/>
          <w:szCs w:val="24"/>
        </w:rPr>
        <w:t>«Золотые руки»</w:t>
      </w:r>
      <w:r>
        <w:rPr>
          <w:rFonts w:cs="Times New Roman" w:ascii="Times New Roman" w:hAnsi="Times New Roman"/>
          <w:sz w:val="24"/>
          <w:szCs w:val="24"/>
        </w:rPr>
        <w:t xml:space="preserve"> (вышивка, макраме, аппликация, мягкая игрушка, вязание, батик, бисероплетение, кружевоплетение, ковротворчество, оригами, бумагопластика, чеканка, керамика, мозаика, выжигание, художественная резьба, скульптура и др.) Работы должны иметь название, сведения об авторе (авторах): фамилия, имя, отчество, возраст, муниципальное образова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редставления содерж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раскрытия тем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ость и выразительность исполне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индивидуальность автор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етическое оформлени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оценивается по трем уровням: низкий - 1 балл, средний - 3 балла, высокий - 5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-25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номинац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машний Эрмитаж» </w:t>
      </w:r>
      <w:r>
        <w:rPr>
          <w:rFonts w:cs="Times New Roman" w:ascii="Times New Roman" w:hAnsi="Times New Roman"/>
          <w:sz w:val="24"/>
          <w:szCs w:val="24"/>
        </w:rPr>
        <w:t xml:space="preserve">- рисунки детей о своей замещающей семье (формат А3). Работы оформляются в паспарту (обрамление рисунка плотным картоном), в нижнем правом углу – этикетка (10*5 см.) с указанием следующих данных: название работы; сведения об авторе (авторах): фамилия, имя, отчество, возраст, муниципальное образовани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редставления содерж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раскрытия тем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ость и выразительность рисунк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индивидуальность автор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етическое оформлени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оценивается по трем уровням: низкий - 1 балл, средний - 3 балла, высокий - 5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-25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номинация – </w:t>
      </w:r>
      <w:r>
        <w:rPr>
          <w:rFonts w:cs="Times New Roman" w:ascii="Times New Roman" w:hAnsi="Times New Roman"/>
          <w:b/>
          <w:sz w:val="24"/>
          <w:szCs w:val="24"/>
        </w:rPr>
        <w:t>«Визитная карточка семьи»</w:t>
      </w:r>
      <w:r>
        <w:rPr>
          <w:rFonts w:cs="Times New Roman" w:ascii="Times New Roman" w:hAnsi="Times New Roman"/>
          <w:sz w:val="24"/>
          <w:szCs w:val="24"/>
        </w:rPr>
        <w:t xml:space="preserve"> (презентационный видеоролик) с представлением девиза и эмблемы семьи, с кратким рассказом о своей семье, ее увлечениях, достижениях и значимых событиях в жизни семьи, семейных традициях, о любимых местах родного края. Материал предоставляется  на диске (СD или DVD) или флеш-накопителе. Продолжительность презентации – не более 5 минут. На обложке диска должны быть указаны: название конкурса, фамилия, имя, отчество участника, возраст, муниципальное образовани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убина раскрытия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ая индивидуальность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ое, оригинальное, музыкальное оформление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номинации всех членов семь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ый стиль в одежде (наличие отличительных знаков, шарфов, геральдики, повязок и др. в едином, выбранном семьей стиле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оценивается по трем уровням: низкий - 1 балл, средний - 3 балла, высокий - 5 балл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25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номинация – </w:t>
      </w:r>
      <w:r>
        <w:rPr>
          <w:rFonts w:cs="Times New Roman" w:ascii="Times New Roman" w:hAnsi="Times New Roman"/>
          <w:b/>
          <w:sz w:val="24"/>
          <w:szCs w:val="24"/>
        </w:rPr>
        <w:t>«Художествен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(танцевальный, вокальный, инструментальный)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номинации приглаша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и народных, классических, бальных и современных танце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исты в категориях: академическое, народное и эстрадное пени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и на музыкальных инструмента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граммы – до 10 минут. Музыкальное сопровождение программы обеспечивается участниками конкурса в виде качественной фонограммы (CD или мини-диска). Музыкальные инструменты (за исключением крупногабаритных) необходимо иметь с собо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ркость и выразительность выступления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ность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е детско-родительское творчество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исполнения иде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оценивается по трем уровням: низкий - 1 балл, средний - 3 балла, высокий - 5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25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номинация – </w:t>
      </w:r>
      <w:r>
        <w:rPr>
          <w:rFonts w:cs="Times New Roman" w:ascii="Times New Roman" w:hAnsi="Times New Roman"/>
          <w:b/>
          <w:sz w:val="24"/>
          <w:szCs w:val="24"/>
        </w:rPr>
        <w:t>Правовая викторина «Я – ребёнок, Я – человек!»</w:t>
      </w:r>
      <w:r>
        <w:rPr>
          <w:rFonts w:cs="Times New Roman" w:ascii="Times New Roman" w:hAnsi="Times New Roman"/>
          <w:sz w:val="24"/>
          <w:szCs w:val="24"/>
        </w:rPr>
        <w:t>. Оценивается правильность ответа на вопросы по балльной системе: правильный ответ – 1 балл. Победитель – семья, набравшая наибольшее количество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енные на Конкурс, остаются у организаторов Конкурса только с согласия замещающей семьи для использования при проведении тематических выставок. При этом ссылки на авторов данных материалов гарантируетс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творческие работы оценивает жюри по следующим критерия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атериалов целям, задачам и требованиям конкур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заявленной тем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овременной техники (видеоролик о семье, мультимедийное сопровождение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редставления содерж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раскрытия тем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ость и выразительность исполн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индивидуальность авто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формлени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конкурс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 награждения победителей Конкурса состоится после подведения итог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ют диплом участника, победителям и призерам вручаются грамоты и памятные подарки. Все семьи-победители будут приглашены на областной праздник «День приёмной семьи» и поощрены памятными подарками Министерства семейной, демографической политики и социального благополучия Ульяновской обла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ке Почёта лучших приёмных сем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оложение о доске Почёта лучших приёмных семей (далее – Положение) разработано в рамках реализации регионального проекта Министерства семейной, демографической политики и социального благополучия Ульяновской области «России важен каждый ребёнок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Настоящее Положение устанавливает порядок занесения на Доску почета лучших приёмных семей Ульяновской области (далее –  Доска Почёт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Занесение на Доску почета является формой общественного признания и морального поощрения за достижения в воспитании приёмных де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На Доску Почёта могут заноситься приёмные родители, создавшие лучшие условия социализации приёмных детей, принимающие активное участие в работе клубов приёмных/замещающих родителей муниципальных образований Ульяновской области, способствующих семейному устройству детей-сирот и детей, оставшихся без попечения родителей, победители конкурса «Лучшая приёмная семья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Максимальное число заносимых на Доску Почёта персональных кандидатур – 24 по количеству муниципальных образований Ульянов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На Доске Почёта помещаются фотографии размером А4 с указанием под ними фамилии, имени, отчества, муниципального образования и кратким комментарием о приёмной семье: количество детей в приёмной семье, как давно образовалась приёмная семья, традиции семь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Занесение на доску Почета осуществляется сроком на один год и приурочивается ко Дню семьи, любви и верности (08 июл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 Местом размещения Доски Почета является Центр сопровождения семей и детей ОГКУ Ульяновский детский дом «Гнёздышко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выдвижения кандидатов для занесения на Доску почета, </w:t>
      </w:r>
    </w:p>
    <w:p>
      <w:pPr>
        <w:pStyle w:val="Normal"/>
        <w:spacing w:lineRule="atLeast" w:line="240" w:before="0" w:after="0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документов и принятия решения о занесении на Доску почета</w:t>
      </w:r>
    </w:p>
    <w:p>
      <w:pPr>
        <w:pStyle w:val="Normal"/>
        <w:spacing w:lineRule="atLeast" w:line="240" w:before="0" w:after="0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Выдвижение кандидатов осуществляется от муниципальных организаций  Ульяновской области по согласованию с органом опеки и попечительства муниципального образования Ульянов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Для рассмотрения персональных кандидатур в комиссию, состоящую из представителей департамента охраны прав несовершеннолетних Министерства семейной, демографической политики и социального благополучия Ульяновской области, представителей Центра сопровождения семей и детей ОГКУ Ульяновский детский дом «Гнёздышко», подаются следующие документы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ставление, подготовленное органом опеки и попечительства муниципального образования (Приложение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гласие кандидата на размещение на Доске почет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фотопортрет в цветном изображении размером А4 с указанием под ним фамилии, имени, отчества, должности и муниципального образования (на бумажном носителе и в электронном виде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раткая информация о приёмной семье: количество детей в приёмной семье, как давно образовалась приёмная семья, традиции семьи и т.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Документы предоставляются не позднее 1 июня текущего года, по адресу: г. Ульяновск, ул. Терешковой, д. 3а ОГКУ Ульяновский детский дом «Гнёздышко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Решение о занесении кандидатур на Доску Почёта принимается комиссией не позднее 15 июня текущего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Приёмным родителям, занесенным на Доску Почёта, в торжественной обстановке выдается свидетельство о занесении на Доску Почё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СТА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занесению на Дос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чёта лучших приёмных се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лья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униципальное образование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амилия, имя, отчество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сто работы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Характеристика с указанием конкретных заслуг представленного к занесению на Доску почета 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ндидатура  _________________________________________________________ рекомендована клубом приёмных/замещающих родите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луба ________________________/Ф.И.О. председателя клуба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ндидатура согласована __________________ / Ф.И.О. руководителя 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опеки и попечительства МО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ластной экологической ак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дом - наш дом, мы живём и дышим в нём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целях организации и проведения областной экологической акции «Детский дом - наш дом, мы живём и дышим в нём»  (далее – Акция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Акция проводится по инициативе Министерства семейной, демографической политики и социального благополучия Ульяновской области при поддержке государственных, общественных, научных и культурных учреждений и организаций Росс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рганизатор областной акции – Министерство семейной, демографической политики  и социального благополучия Ульяновской области, областное государственное казённое  учреждение для детей-сирот и детей, оставшихся без попечения родителей – специальный (коррекционный) детский дом для детей с ограниченными возможностями здоровья «Дом детства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Цели и задачи Акци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результаты экологической деятельности коллективов воспитанников детских домов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у воспитанников детских домов умение выражать своё отношение                          к природным и культурным ценностям через результаты исследовательской, творческой               и художественной деятельност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воспитанников детских домов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бластной Акции могут принимать участие дети-сироты и дети, оставшиеся без попечения родителей, воспитанники детских домов Ульяновской области, школьного и дошкольн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3"/>
        </w:numPr>
        <w:spacing w:lineRule="atLeast" w:line="240" w:before="0" w:after="0"/>
        <w:ind w:left="1875" w:hanging="13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проводится с  февраля  по апрель  2019 года в три этап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этап подготовительный с 05 февраля  по  15 марта 2019 года – подготовка                           и отбор презентаций и проектов в детских домах по формированию экологической грамотности  у воспитанников  детских домов, через привлечение их к охране и изучению птиц Ульяновской области. Творческие работы направляются в оргкомитет Конкурса              до 15 марта 2019 года по почтовому и электронному адресам: 432057 г. Ульяновск,                  ул. Оренбургская, 3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oudd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факс: 8(8422)52-65-32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этап  с 15 марта  по 25 марта  2019 года – подведение итогов Акции, проводится             в заочной форм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заключительный – 05 апреля 2019 года – награждение победителей,                    вручение дипломов участникам Ак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И АК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программа заключительного этапа Акции в 2019 году включает следующие три номинаци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«Кормушка для птиц»  –  конкурс  кормушек. Конкурс направлен на изготовление оптимального варианта кормушк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: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кормушк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отчет о кормлении птиц, авторы работ должны присутствовать на фото, фотографии выложить на сайте детского дома и  в  группу «Детские дома Ульяновской области» в интернет-мессенджере «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lineRule="atLeast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проекта с фотограф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lineRule="atLeast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ей за заголовком строке указывается наименование коллектива, наименование учреждения (с указанием региона), Ф.И.О. руководителя проекта, адрес электронной почты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объект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объекта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всех основных этапов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оценивается по пятибалльной шкале. Максимальное количество баллов – 15.</w:t>
      </w:r>
    </w:p>
    <w:p>
      <w:pPr>
        <w:pStyle w:val="Style21"/>
        <w:spacing w:lineRule="atLeast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«Зимующие птицы Ульяновской области» – конкурс рисунков. </w:t>
      </w:r>
    </w:p>
    <w:p>
      <w:pPr>
        <w:pStyle w:val="Style21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lineRule="atLeast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ылается  фото рисунка формата А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Ф.И. автора (полностью), год рождения, название работы,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 тематик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ое решение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исполнения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выразительность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критерий оценивается по пятибалльной шкале. Максимальное количество баллов – 20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«Эко-объектив» – конкурс кинорепортажей о  птицах, зимующих в Ульяновской области (какие виды птиц прилетали во время кормления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грузить кинорепортаж на сайт детского дома;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офильм длительностью до 3 минут направляется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koud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итрах кинофильма (или в звуковом сопровождении) указывается:                    Ф.И. автора/авторов (полностью) и год рождения либо название киностудии или творческого коллектива; название фильма; название места, где осуществлялась социально-полезная деятельность; название детского коллектива, который осуществляет социально-полезную деятельность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проводительном письме обязательно дублир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 информация: Ф.И. автора/авторов (полностью) и год рождения либо название киностудии или творческого коллектива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</w:t>
        <w:tab/>
        <w:t>оценк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ржанность сюжетной лини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ская работ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оценивается по пятибалльной шкале. Максимальное количество баллов – 1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аботы направляются в адрес оргкомитета ОГКУ СКДД «Дом детства»                  до 15 марта 2019 год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  К работам прилагается анкета, в которой указывается: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я;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И.О. автора (если работа написана в соавторстве, необходимо указать всех авторов);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и должность руководителя работы;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раст автора (авторов);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;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;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, электронный</w:t>
        <w:tab/>
        <w:t xml:space="preserve"> адрес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В каждой номинации определяются один победитель (1-е место) и два призёра (2-е и 3-е места), которые награждаются дипломами Министерства   семейной, демографической политики  и социального благополучия Ульяновской област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Работы участников могут быть опубликованы и представлены  в СМИ, на сайтах и социальных сетях с сохранением авторских пра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ворческие работы не возвраща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 ОРГКОМИТЕТА КОНКУР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очтовый и фактический адрес: 432057, г. Ульяновск, ул. Оренбургская, 33,  ОГКУ СКДД «Дом детства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Телефон для справок: 8(8422)52-65-30, е-mail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oudd</w:t>
        </w:r>
        <w:r>
          <w:rPr>
            <w:rStyle w:val="InternetLink"/>
            <w:rFonts w:cs="Times New Roman" w:ascii="Times New Roman" w:hAnsi="Times New Roman"/>
            <w:color w:val="000000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ремя работы: понедельник - пятница, с 9.00 до 17.00.  Куратор – заместитель директора по УВР  Мальгина Ольга Сергеевна, телефон 8-927-633-42-72 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Электронную версию Положения о проведении региональной экологической  ак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Детский дом - наш дом, мы живём и дышим в нём», новости о ходе Акции и его результатах можно найти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 http://uldetdom.narod.ru/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ластного конкурса «Осенний бал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с целью организации и прове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ного  конкурса «Осенний бал»  среди воспитанников Областных государственных  казенных  учреждений для детей-сирот и детей, оставшихся без попечения родителей Ульяновской области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егламентирует порядок организации и проведения Областного  мероприятия «Осенний бал» (далее - конкурс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ь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ыявление  и поддержка одаренных,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ых  к саморазвитию, самоопределени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ц Областных государственных  казенных  учреждений для детей-сирот и детей, оставшихся без попечения родителей.</w:t>
      </w:r>
    </w:p>
    <w:p>
      <w:pPr>
        <w:pStyle w:val="Normal"/>
        <w:spacing w:lineRule="auto" w:line="240" w:before="0" w:after="12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скрытие способностей воспитанников  и привлечение их интереса к творчеству, самовыражению и реализации своих тал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развитие нравственных, культурных и эстетических взглядов воспитанников.  </w:t>
      </w:r>
    </w:p>
    <w:p>
      <w:pPr>
        <w:pStyle w:val="Normal"/>
        <w:spacing w:lineRule="auto" w:line="240" w:before="0" w:after="1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атмосферы праздника, воспитание дружеского отношения друг к другу.</w:t>
        <w:br/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 конкурса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имают участие воспитанницы Областных государственных  казенных  учреждений для детей-сирот и детей, оставшихся без попечения родителей Ульяновской области, в соответствии с поданными заявка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порядок проведения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конкурса с 01 по 31 октября 2019 года проводится в Областных государственных  казенных  учреждениях для детей-сирот и детей, оставшихся без попечения родителей, Ульяновской обла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конкурса ноябрь 2019 года проводится на базе ОГКУ Детский дом «Соловьиная роща»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и конкурс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рограм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а конкурса включает участие воспитанниц в следующих номинац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оминация  -  «Визитная карточка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ступления каждого участника -5 минут. На этапе представляется портфолио на усмотрение конкурсанта (видеопрезентация, фотопрезентация, музыкальная или стихотворная презентация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-  «Театральный конкурс». Время выступления - 5ми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 - «Вокальный  конкурс». Время выступления -5ми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– «Хореографический конкурс». Время выступления-5ми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-   «Хобби». Время выступления - 5ми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– «Рукоделие». Время выступления -5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 Номинация – ежегодно подлежит изменению по решению членов жюри (либо «Фотоконкурс», «Кулинарный», «Пародия», «Осенний подарок»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готовление и презентация необычного подарка Осени. Оценивается название, оригинальность идеи, исполнения изделия и его презентация.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Каждый тур оценивается жюри  по 3 - 5 бальной систем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. 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блюдение осенней тематики;</w:t>
        <w:br/>
        <w:t>- оригинальность, творчество;</w:t>
        <w:br/>
        <w:t>- артистизм исполнения;</w:t>
        <w:br/>
        <w:t>- музыкальное сопрово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стюмы, художественное оформлен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конкурса, награждени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снованием для определения лучших воспитанниц (2-е и 3-е места) и Королевы «Осеннего бала» (1-е место) является наибольшее количество балов по итогам  всех туров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обедители </w:t>
      </w:r>
      <w:r>
        <w:rPr>
          <w:rFonts w:cs="Times New Roman" w:ascii="Times New Roman" w:hAnsi="Times New Roman"/>
          <w:sz w:val="24"/>
          <w:szCs w:val="24"/>
        </w:rPr>
        <w:t>награждаются дипломами Министерства семейной, демографической политики и социального благополучия Ульяновской област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 оргкомитета конкур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Ульяновск, пр. Авиастроителей, 19, ОГКУ Детский дом «Соловьиная рощ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8422)20-85-02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I Областного конкурса «Джентльмен-шоу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азработано с целью организации и проведения I Областного  конкурса «Джентльмен - шоу»  среди воспитанников Областных государственных  казенных  учреждений для детей-сирот и детей, оставшихся без попечения родителей Ульяновской обла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оложение регламентирует порядок организации и проведения Областного  мероприятия «Джентльмен – шоу» далее Конкур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проведения конкурса: выявление  и поддержка одаренных,   способных  к саморазвитию, самоопределению  воспитанников  Областных государственных  казенных  учреждений для детей-сирот и детей, оставшихся без попечения родителей; объединение образовательных, воспитательных, социальных условий по профилактике ПАВ, пропаганде здорового образа жизн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Задачи конкурс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пособностей воспитанников и привлечение их интереса к творчеству, самовыражению и реализации своих талант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атриотических, нравственных, культурных и эстетических взглядов воспитанников;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тмосферы праздника, воспитание дружеского отношения друг к другу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и развитие навыков безопасного стиля поведения и навыков сохранения здоровья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Участники  конкурса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оспитанники  Областных государственных  казенных  учреждений для детей-сирот и детей, оставшихся без попечения родителей Ульяновской области, в соответствии с поданными заявк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Время и место про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I этап конкурса проводится с 05 февраля по 04 марта 2019 года  в Областных государственных  казенных  учреждений для детей-сирот и детей, оставшихся без попечения родителей Ульяновской обла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II этап конкурса проводится 05 февраля 2019 года на базе ОГКУ Детский дом для детей-сирот и детей, оставшихся без попечения родителей «Соловьиная роща».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Содержание и формы проведения конкурс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держанием конкурса является деятельность воспитанников  Областных государственных  казенных  учреждений для детей-сирот и детей, оставшихся без попечения родителей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оминация  -  «Визитная карточка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каждого участника – до 3 минут. На этапе представляется портфолио  для «Визитной карточки» на усмотрение конкурсанта (видеопрезентация, фотопрезентация, музыкальная или стихотворная презентация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Номинация -  «Театр». Время выступления –  до 5  мин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Номинация– «Хореографический конкурс». Время выступления- 3 мин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Номинация -   «Хобби». Время выступления – 3 мин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>Номинация – «Спортивный конкурс», соревновательны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 Номинация – «Импровизация» ежегодно подлежит изменению по решению членов жюри («Фотоконкурс», «Пародия». Оценивается название, оригинальность идеи, исполнения и презентация.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Каждый тур оценивается жюри  по  10 - бальной систем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Критерии оценк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тематик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, творчество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 исполне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сопровождение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мы, художественное оформл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одведение итогов конкурса, награ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Основанием для определения лучших воспитанников является наибольшее  количество балов по итогам  всех тур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ники награждаются дипломами Министерства семейной, демографической политики и социального благополучия Ульяновской области, победители конкурса - памятными  подарками, согласно номинация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Адрес оргкомитета конкур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Почтовый адрес и адрес фактического пребывания: 432064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. Проспект Авиастроителей, 19, ОГКУ Детский дом «Соловьиная роща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Телефон для справок: 8(8422) 20-85-02, эл.адрес: solov-roscha@mail.ru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ремя работы: понедельник-пятница, 9.00-17.00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- Захарова Эльвира Юрьевна, заместитель директора по УВР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8422) 50-24-14, 8-905-184-95-83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ластном конкурсе педагогических работников, работающих с детьми-сиротами и детьми, оставшимися без попечения родителей «Верность детству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б областном открытом конкурсе педагогических работников,  работающих с детьми-сиротами и детьми, оставшимися без попечения родителей «Верность детству» (далее – Конкурс) определяет цели и задачи Конкурса, порядок его организации, проведения, подведения итогов и награждения победителе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Конкурс проводится в рамках реализации комплекса мер Ульяновской области по развитию системы подготовки к самостоятельной жизни воспитанников организаций для детей-сирот и детей, оставшихся без попечения родителей, детей из замещающих семей, постинтернатного сопровождения и адаптации выпускников таких организаций на 2018-2019 годы, утверждённого распоряжением Министерства  здравоохранения  семьи   и социального  благополучия  Ульяновской  области от  03.08.2018  № 224-р от 03.08.2018 и Министерства образования и  науки Ульяновской области от 03.08.2018 № 1337-р «Об утверждении комплекса мер Ульяновской области по развитию системы подготовки к самостоятельной жизни воспитанников организаций для детей-сирот и детей, оставшихся без попечения родителей, детей из замещающих семей, постинтернатного сопровождения и адаптации выпускников таких организаций на 2018-2019 годы», а также реализации направления «Здесь живёт Ваше счастье» регионального проекта Министерства семейной, демографической политики и социального благополучия Ульяновской области «России важен каждый ребёнок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Конкурс проводится по инициативе Министерства семейной, демографической политики и социального благополучия Ульяновской област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Конкурс организует и проводит Областное государственное казённое учреждение для детей-сирот и детей, оставшихся  без попечения родителей – Ульяновский специальный (коррекционный) детский дом для детей с ограниченными возможностями здоровья «Гнездышко» – Центр по развитию семейных форм устройства и сопровождению семей и детей</w:t>
        <w:tab/>
        <w:t xml:space="preserve"> (далее – ОГКУ Ульяновский детский дом «Гнёздышко»).</w:t>
        <w:tab/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Конкурс проводится в целях выявления лучших практик работы по социализации и адаптации детей-сирот и детей, оставшихся без попечения родителей, подготовке их к самостоятельной жизн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Задач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распространять эффективный опыт работы с детьми-сиротами и детьми, оставшимися без попечения родителе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ые компетентности педагогических работников, работающих с детьми-сиротами и детьми, оставшимися без попечения родителе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социального статуса и профессионализма педагогических работников, работающих с детьми-сиротами и детьми, оставшимся без попечения родителе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педагогических работников, работающих с детьми-сиротами и детьми, оставшимся без попечения родителей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органов общественности к вопросам социализации и адаптации детей-сирот и детей, оставшихся без попечения родителей, в Ульяновской обла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Участники Конкурс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педагогические работники организаций для детей-сирот и детей, оставшихся без попечения родителей: воспитатели, социальные педагоги и педагоги-психологи независимо от возраста и стажа рабо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Количество участников от каждой организации не ограничено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Отдельных номинаций для воспитателей, социальных педагогов и педагогов-психологов не предусмотрен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комитет и жюри Конкурс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Для организации и проведения Конкурса создается оргкомите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В состав оргкомитета включаются сотрудники ОГКУ Ульяновский детский дом «Гнёздышко» и представители Министерства семейной, демографической политики и социального благополучия Ульяновской области. (Приложение 1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Функции Оргкомитета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ожения о Конкурсе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Конкурса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ебований к оформлению конкурсных материалов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конкурсных материалов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жюри Конкурса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единых критериев экспертизы представленных на Конкурс материал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Жюри конкурса формируется из представителей Министерства семейной, демографической политики и социального благополучия Ульяновской области, руководителей организаций для детей-сирот и детей, оставшихся без попечения родителей, профессиональных образовательных организаций и общественности. (Приложение 2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5. Жюри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тизу соответствия конкурсных материалов требованиям Конкурса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экспертных заключений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Конкурс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и порядок проведения Конкурс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Конкурс проводится  с  01.03.2019   по  25.05.2019    в три этап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1. Первый этап (заочный) – подготовительный – с  01.03.2019 по 15.04.2019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01.03.2019 по 14.04.2019 организации для детей-сирот и детей, оставшихся без попечения родителей, осуществляют отбор участников из числа штатных педагогических работников. Форма осуществления отбора – на выбор организации для детей-сирот и детей, оставшихся без попечения родителей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позднее 15.04.2019 в адрес Оргкомитета на электронный адрес: natmihfom@mail.ru направляется заявка (приложение 3) и видеоролик с фрагментом занятия, демонстрирующего формы и методы работы конкурсанта. Продолжительность ролика не более 15 минут.  Допустимые форматы видеофайла: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тактное лицо по вопросам организации и проведения Конкурса: Фоминых Наталья Михайловна, заместитель директора по научно-методической работе ОГКУ Ульяновский детский дом «Гнёздышко», тел.: 8(8422)486133, 89176050883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16.04.2019 по 29.04.2019 жюри Конкурса отбирают участников 2 очного этапа Конкурса. Во второй этап Конкурса приглашаются участники, набравшие не менее 60% баллов от максимально возможного количества на первом этап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Конкурсантов, прошедших во второй тур, будет размещен на сайте http://gnezdyshko.org в разделе «Ресурсный центр. Конкурсы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2. Второй этап (очный) – финал конкурса  с 30.04.2019 по 25.05.2019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торой этап Конкурса проводится очно на базе ОГКУ Ульяновский детский дом «Гнёздышко» (г. Ульяновск, ул. Терешковой, 3а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ранные баллы на 1 этапе конкурса аннулируютс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л конкурса проводится в один день. Точная дата будет сообщена дополнительно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три дня до проведения финала конкурсанты должны проинформировать оргкомитет о необходимом оборудовании для участия в конкурсных задания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 этап Конкурса предусматривает выполнение конкурсантов следующих конкурсных заданий: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езентация «Моё педагогическое кредо» (3 минуты). Конкурсанту необходимо раскрыть ведущие педагогические идеи, жизненные приоритеты, отношение к детям, коллегам, профессии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ая мастерская» (20 минут). Конкурсант проводит с другими участниками Конкурса мастер-класс по использованию в работе технологий и методик по работе с детьми-сиротами и детьми, оставшимся без попечения родителей. Продолжительность мастер-класса – 15 минут. После завершении мастер-класса конкурсант проводит самоанализ (3 минуты на самоанализ и вопросы жюри)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жги свою звезду» (5 минут). Конкурсант представляет свои увлечения, хобби и т.п.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а требует решения» (7 минут). Конкурсанту предлагается проблемная ситуация. Необходимо предложить пути её реш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финальном этапе группа поддержки конкурсанта не предусмотрена. Допускается 1-2 сопровождающих, которые обеспечивают техническое участие: управление компьютерной презентацией, помощь в подготовке кабинета к проведению мастер-класс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Критерии оценки материал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Первый этап – подготовительны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ервом этапе проведения Конкурса оцениваются заявка и видеоматериа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. Критерии оценки заявк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количество баллов: 7 баллов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среднее профессиональное – 1 балл; высшее профессиональное (специалитет, бакалавриат, магистратура, аспирантура) – 2 балла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на занимаемой должности  в данной организации для детей-сирот и детей, оставшихся без попечения родителей: 0 до 1 года – 0 баллов; от 1 года до 2 лет – 1 балл; от 2 до 5 лет – 3 балла; от 5 и более лет – 5 балл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. Критерии оценки видеоматериал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количество баллов: 25 баллов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творческого замысла – до 5 баллов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и логическая целостность сюжета – до 5 баллов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мастерство исполнения и качество материала – до 5 баллов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сть и доказательность представленного материала – до 5 баллов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спертного мнения об участнике конкурсного отбора – до 5 балл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Второй этап – фина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и оценки конкурсных заданий второго этап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2.1. </w:t>
        <w:tab/>
        <w:t>Критерии оценки самопрезентации «Моё педагогическое кредо»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количество баллов: 20 баллов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и и выбранной формы проведения самопрезентации – до 5 балл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выступления – до 5 балл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умелое использование наглядного материала – до 5 баллов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конкурсанта: культура речи и поведения, внешний вид, самобытность и оригинальность выступления – до 3 балл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 выступления – до 2 балл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2. Критерии оценки «Педагогическая мастерская»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количество баллов: 35 баллов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возможность практического применения предлагаемых технологий / методик – до 3 балл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тавить конкретную цель, определить задачи и подобрать нужные для их решения средства постановка целей – до 5 балл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умелое использование наглядного материала – до 5 балл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мастер-класса – до 3 балл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ённость мастер-класса – до 3 балл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ное взаимодействие с участниками мастер-класса – до 5  балл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конкурсанта – до 3 балл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мастер-класса – до 6 балл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 – до 2 балл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3. Критерии оценки «Зажги свою звезду»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количество баллов: 10 баллов.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 и самобытность выступления – до 3 баллов;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стерства исполнения – до 3 баллов;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– до 3 баллов;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 – 1 бал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4. Критерии оценки «Круглый стол»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количество баллов: 20 баллов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современных тенденций развития социальной сферы работы, образования и общества – до 5 баллов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ить и сформулировать педагогическую проблему и предложить пути её решения – до 5 баллов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я, предложение конструктивных и оригинальных идей – до 5 баллов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ить свою позицию – до 5 балл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и участник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се участники 2 этапа конкурса получают дипломы участник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Участники, набравшие более 60% баллов от максимально возможного количества на втором этапе и занимающие три лидирующие строчки, объявляются победителями и между ними распределяются соответственно рейтингу 1, 2 и 3 места. Победители награждаются грамотами Министерства семейной, демографической политики и социального благополучия Ульяновской обла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Награждение ценными призами остаётся на усмотрение Министерства семейной, демографической политики и социального благополучия Ульяновской обла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конкурса педагогических работников, работающих с детьми-сиротами и детьми, оставшимися без попечения родителей «Верность детств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0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 Наталь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храны прав несовершеннолетних Министерства семейной, демографической политики и социального благополучия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рян Татья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департамента охраны прав несовершеннолетних Министерства семейной, демографической политики и социального благополучия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кова Светла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сихолого-педагогической и социальной поддержки несовершеннолетних ОГКУ СЗН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кина Ирин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 ОГКУ Ульяновского детского дома «Гнёзд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ловина Елена Генн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учебно-воспитательной работе ОГКУ Ульяновского детского дома «Гнёзд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ханова Елен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социальной работе по социальной работе ОГКУ Ульяновского детского дома «Гнёздышко», руководитель Центра по развитию семейных форм устройства и сопровождению семей 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миных Наталья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научно-методической работе ОГКУ Ульяновского детского дома «Гнёзд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ретдинова Эльвира Жевжев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спитатель ОГКУ Ульяновского детского дома «Гнёзд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конкурса педагогических работников, работающих с детьми-сиротами и детьми, оставшимися без попечения родителей «Верность детств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 Наталья Николаевна, директор департамента охраны прав несовершеннолетних Министерства семейной, демографической политики и социального благополучия Улья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а Эльвира Жевжетовна, старший воспитатель ОГКУ Ульяновский детский дом «Гнёздышк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рян Татьяна Владимировна, референт департамента охраны прав несовершеннолетних Министерства семейной, демографической политики и социального благополучия Улья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кова Светлана Викторовна, начальник отдела психолого-педагогической и социальной поддержки несовершеннолетних ОГКУ СЗН Улья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ГАУ «Институт развития образования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аталья Михайловна, старший преподаватель кафедры педагогики и социальной работы ФГБОУ ВО «УлГПУ им. И.Н. Ульян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ова Галина Петровна, директор ГКУ «Причал надежды» – центр по профилактике семейного неблагополучия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ластном конкурсе педагогических работников, работающих с детьми-сиротами и детьми, оставшимися без попечени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ность детств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для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наименование профессиональной образовательной организации), год 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(специалитет, бакалавриат, магистратура, аспиранту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а занимаемой должности  в данной организации для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 заполнения заявки </w:t>
        <w:tab/>
        <w:tab/>
        <w:tab/>
        <w:tab/>
        <w:tab/>
        <w:t>Подпись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П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sz w:val="24"/>
        <w:szCs w:val="24"/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75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0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3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16"/>
      <w:szCs w:val="16"/>
      <w:u w:val="none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udd@mail.ru" TargetMode="External"/><Relationship Id="rId4" Type="http://schemas.openxmlformats.org/officeDocument/2006/relationships/hyperlink" Target="mailto:koudd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7:00Z</dcterms:created>
  <dc:creator>Смагина С.П.</dc:creator>
  <dc:description/>
  <cp:keywords/>
  <dc:language>en-US</dc:language>
  <cp:lastModifiedBy>Admin</cp:lastModifiedBy>
  <cp:lastPrinted>2019-02-08T09:49:00Z</cp:lastPrinted>
  <dcterms:modified xsi:type="dcterms:W3CDTF">2019-04-23T09:56:00Z</dcterms:modified>
  <cp:revision>136</cp:revision>
  <dc:subject/>
  <dc:title/>
</cp:coreProperties>
</file>