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664"/>
        <w:gridCol w:w="3768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Министра здравоохранения, семьи и социального благополучия  Ульяновской област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__________ А.А. Баран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_____ __________ 2018 год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инистерства здравоохранения, семьи и социального благополучия  Ульянов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России важен каждый ребёнок»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ПРОЕКТ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нов Андрей Анатолье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меститель Министра здравоохранения, семьи и социального благополучия  Ульяновской области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нтактный телефон:44-96-8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baranov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России  важен каждый ребёнок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реализации проек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tLeast" w:line="240" w:before="0" w:after="0"/>
              <w:ind w:left="0" w:firstLine="17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ава ребёнка жить и воспитываться в семье</w:t>
            </w:r>
          </w:p>
          <w:p>
            <w:pPr>
              <w:pStyle w:val="Style21"/>
              <w:spacing w:lineRule="atLeast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дружественного информационного сопровождения семейного устройства детей-сирот и детей, оставшихся без попечения родителе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общественных институтов в организации профориентационной работы и досуговой занятости детей-сирот и детей, оставшихся без попечения родителе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содействия организациям для детей-сирот и детей, оставшихся без попечения родителей, в части создания в них условий  приближенных к семейны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актуальности проекта в 2018 год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17 году Министерством реализован проект «России важен каждый ребёнок». Главной целью проекта является сокращение количественных показателей социального сиротства. 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роекта реализованы в двух направлениях: устройство детей-сирот в семьи граждан; создание условий, близких к семейным, в детских домах. </w:t>
            </w:r>
          </w:p>
          <w:p>
            <w:pPr>
              <w:pStyle w:val="Style19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настоящему времени проведены все плановые мероприятия проекта «России важен каждый ребёнок» на 2017 год: 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ведена Областная акция «Жду встречи с тобой» по устройству в семьи сестер и братьев, укрепление родственных связей. Создан электронный каталог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 в который вошла информация о 123 детях, являющихся братьями и сестрами, из детских домов, устроено 23 сиблинга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снове Соглашения о сотрудничестве Главного управления труда, занятости и социального благополучия Ульяновской области и Ассоциации приёмных семей и опекунов Ульяновской области (далее – Ассоциация) от 16.05.2016, Дополнительного соглашения к соглашению </w:t>
              <w:br/>
              <w:t>о сотрудничестве от  27.03.2017 проводится работа по созданию видеосюжетов о детях-сиротах и детях, оставшихся без попечения родителей, с последующим размещением производной информации о детях на официальном сайте Министерства здравоохранения, семьи и социального благополучия Ульяновской области, сайте Ассоциации, в других средствах массовой информац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кущем году усилена работа по развитию института приёмной семьи, в том числе по развитию общественных объединений замещающих семей. Ассоциацией организованы выезды в муниципальные образования области с целью обобщения положительного опыта воспитания приёмных детей и создания видеороликов кандидатов в усыновители, приёмные родители для организации базы данных. Так же в ходе встреч Ассоциацией снято порядка 21 короткометражных фильмов о лучших замещающих семьях, которые имеют успешный опыт воспитания приемных детей. Видеофильмы размещены на сайте Ассоциац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1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  <w:t>С марта 2017 года начато сотрудничество с редакцией «АИФ» (Ульяновск) в рамках проведения совместной акции «Ждём вас, мама и папа!» с целью информирования граждан о детях, нуждающихся в семейном устройстве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формлена доска Почёта о 24 лучших приёмных семьях Ульяновский области в Центре развития семейных форм устройства и сопровождению семей и детей ОГКУ Ульяновский детский дом «Гнёздышко»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Организована работа по обучению специалистов организаций для детей-сирот и детей, оставшихся без попечения родителей: 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о 4 обучающих семинара для специалистов подведомственных учреждений; 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базе ОГКУ СКДД «Дом детства» проведена Областная конференция «Модель успешной социализации детей с ОВЗ. Лучшие практики образовательных организаций, детских домов в системе создания комфортных условий и доступной среды»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. Проведён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курс «Учимся быть счастливыми!» среди выпускников областных государственных казённых учреждений для детей-сирот и детей, создавших свои семьи, и имеющие малолетних детей на базе ОГКУ СКДД «Дом детства».</w:t>
            </w:r>
          </w:p>
          <w:p>
            <w:pPr>
              <w:pStyle w:val="Style20"/>
              <w:spacing w:lineRule="atLeast" w:line="240" w:before="0" w:after="0"/>
              <w:ind w:firstLine="302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На базе ОГКУ СКДД «Дом детства» проведена Пиар-акция «Внимание! Ребёнок в опасности» по профилактике жестокого обращения для детей дошкольного и школьного возраста образовательных организаций микрорайона.</w:t>
            </w:r>
          </w:p>
          <w:p>
            <w:pPr>
              <w:pStyle w:val="Style19"/>
              <w:spacing w:lineRule="atLeast" w:line="240" w:before="0" w:after="0"/>
              <w:ind w:firstLine="28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. Проведено ряд социально-значимых мероприятий с участием воспитанников подведомственных учреждений, замещающих семей. </w:t>
            </w:r>
          </w:p>
          <w:p>
            <w:pPr>
              <w:pStyle w:val="Style19"/>
              <w:spacing w:lineRule="atLeast" w:line="240" w:before="0" w:after="0"/>
              <w:ind w:firstLine="28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ектом были запланированы индикативные показатели для отрасли и для муниципальных образований, по итогам 9 месяцев достигнуты следующие результаты: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0"/>
        <w:gridCol w:w="1558"/>
        <w:gridCol w:w="1560"/>
        <w:gridCol w:w="1559"/>
        <w:gridCol w:w="15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олагаемый показатель по отрасли на 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 итога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по итогам 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полага-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на 2017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итогам 2017 год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детей-сирот и детей, оставшихся без попечения родителей, переданных на  воспитание  в семьи  граждан Российской Федерации, проживающих на территории Ульяновской области, в общей численности детей-сирот  и детей, оставшихся без попечения родителей, оставшихся без попечения родителей, проживающих на территории Ульяновской области на 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 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численности детей, состоящих на учете в региональном банке о детях,  оставшихся без попечения родителей, Ульяновской области на 20,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1 %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750</w:t>
            </w:r>
          </w:p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-</w:t>
            </w:r>
            <w:r>
              <w:rPr/>
              <w:t>сирот  и детей, оставшихся без попечения родителей</w:t>
            </w:r>
            <w:r>
              <w:rPr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 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6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т  и детей, оставшихся без попечения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,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500 детей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 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521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от  и детей, оставшихся без попечения родителе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щение числа родителей, лишенных родительских прав, на 15 % 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итогам 2015 года 420 родителей лишены родительских прав (в отношении 472 детей). Увеличение на 7,1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итогам. 2016 года 372 родителя лишены родительских прав (в отношении 452 детей). Снижение на 11,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итогам. 2017 года 371 родителя лишены родительских прав (в отношении 445 детей)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на 1,6 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2019"/>
        <w:gridCol w:w="19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по муниципальным образованиям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ы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игшие наилучших результа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ли детей-сирот  и детей, оставшихся без попечения родителей, переданных на  воспитание  в семьи  граждан Российской Федерации, постоянно  проживающих на территории Ульяновской области не ниже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гилеевский район (900%),  Николаевский район (233%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нский район (183,3%), Мелекесский район (16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right="-1" w:hanging="0"/>
              <w:contextualSpacing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Ульяновский  район</w:t>
            </w:r>
          </w:p>
          <w:p>
            <w:pPr>
              <w:pStyle w:val="Style19"/>
              <w:tabs>
                <w:tab w:val="clear" w:pos="708"/>
                <w:tab w:val="left" w:pos="1863" w:leader="none"/>
              </w:tabs>
              <w:spacing w:lineRule="atLeast" w:line="240" w:before="0" w:after="0"/>
              <w:ind w:right="-1" w:hanging="0"/>
              <w:contextualSpacing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(150,0%), Барышский район (114%)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contextualSpacing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Вместе с тем, остаются актуальными следующие проблем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блема дальнейшего устройства детей-сирот, состоящих на учете в РБД. По состоянию на  01.01.2018 составила 521 ребёнок, в структуре регионального банка данных о детях, оставшихся без попечения родителей, преобладают де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старше 10 лет – 81% (422 чел.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 с ограниченными возможностями здоровья составляют 33,6%,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75 че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, братья и сёстры – 57%,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29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). Как показывает общероссийский опыт, устройство таких детей всегда проблематично, т.к. сопряжено, прежде всего, с трудностями  адаптации таких детей в замещающей семь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firstLine="71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а возвратов детей-сирот  и детей, оставшихся без попечения родителей, из замещающих семей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 инициативе замещающих родителей за 2017 год  – 31 отказ от детей-сирот.</w:t>
            </w:r>
          </w:p>
          <w:p>
            <w:pPr>
              <w:pStyle w:val="Style19"/>
              <w:spacing w:lineRule="atLeast" w:line="240"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color w:val="000000"/>
              </w:rPr>
              <w:t>Таким образом, целесообразно дальнейшее продвижение проекта «России важен каждый ребёнок» в 2018 год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firstLine="284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учетом  обозначенных  проблем  в 2018 году  будут реализованы  мероприятия,  которые позволят:</w:t>
            </w:r>
          </w:p>
          <w:p>
            <w:pPr>
              <w:pStyle w:val="Style19"/>
              <w:spacing w:lineRule="atLeast" w:line="240"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повысить профессиональную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мпетентность специалистов органов опеки и попечительства муниципальных образований Ульяновской области, специалистов подведомственных учреждений;</w:t>
            </w:r>
          </w:p>
          <w:p>
            <w:pPr>
              <w:pStyle w:val="Style19"/>
              <w:spacing w:lineRule="atLeast" w:line="240" w:before="0" w:after="0"/>
              <w:ind w:firstLine="284"/>
              <w:jc w:val="both"/>
              <w:rPr/>
            </w:pPr>
            <w:r>
              <w:rPr>
                <w:b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усилить работу по направлениям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240" w:before="0" w:after="0"/>
              <w:ind w:left="19" w:firstLine="708"/>
              <w:jc w:val="both"/>
              <w:rPr/>
            </w:pPr>
            <w:r>
              <w:rPr>
                <w:lang w:val="ru-RU" w:eastAsia="ru-RU"/>
              </w:rPr>
              <w:t>развитие института приёмной семьи, в том числе по развитию общественных объединений замещающих семе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ind w:left="19"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знеустройство воспитанников детских домов в семью и подготовка граждан, желающих принять ребёнка в семью, в рамках Школы замещающих родителей;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tLeast" w:line="240" w:before="0" w:after="0"/>
              <w:ind w:left="19"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действие в восстановлении граждан в родительских правах и  возврат воспитанников детских домов в кровную семью;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tLeast" w:line="240" w:before="0" w:after="0"/>
              <w:ind w:left="19" w:firstLine="708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оспитательная работа с детьми-сиротами и детьми, оставшимися без попечения родителей, по профориентации и воспитанию семейных ценностей с целью</w:t>
            </w:r>
            <w:r>
              <w:rPr/>
              <w:t xml:space="preserve"> успешной социализации воспитанников учреждений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 продолжи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боту по привлечению внебюджетных средств в целях создания условий в детских домах приближенных к семейным.</w:t>
            </w:r>
          </w:p>
          <w:p>
            <w:pPr>
              <w:pStyle w:val="Normal"/>
              <w:spacing w:lineRule="atLeast" w:line="240" w:before="0" w:after="0"/>
              <w:ind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Проект «России важен каждый ребёнок» будет реализован в соответствии с обозначенными целями и задачами по 2 направлениям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изация и реабилитация детей-сирот  и детей, оставшихся без попечения родителей, в условиях пребывания приближенных к семейным в детских домах.</w:t>
            </w:r>
          </w:p>
          <w:p>
            <w:pPr>
              <w:pStyle w:val="Style20"/>
              <w:spacing w:lineRule="atLeast" w:line="240" w:before="0" w:after="0"/>
              <w:ind w:firstLine="42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Поможем детям ВМЕСТЕ!»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240" w:before="0" w:after="0"/>
              <w:ind w:left="0" w:firstLine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ть благоприятные условия пребывания воспитанников детских домов, приближенные к семейным, способствующие интеллектуальному, эмоциональному, духовному, нравственному и физическому развитию детей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tLeast" w:line="240" w:before="0" w:after="0"/>
              <w:ind w:left="0" w:firstLine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овать работу по формированию семейных ценностей, профилактике жестокого обращения, как условия  формирования готовности воспитанников к передаче в семью, профилактики возвратов детей-сирот и детей, оставшихся без попечения родителей, в детский дом, вторичного сиротства среди выпускников детских домов.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овать конкурс среди выпускников детских домов, создавших свои семьи и имеющих детей «Учимся быть счастливыми!», с целью профилактики социального неблагополучия, вторичного сиротства, формирования эффективной модели семейных взаимоотношений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овать Акцию «Детский дом - наш дом, мы живём и дышим в нём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ную 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ктивной гражданской позиции в сфере экологии, 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витие экологической грамотности воспитанников детских домов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 w:before="0" w:after="0"/>
              <w:ind w:left="0" w:firstLine="61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олжить работу по информированию семей с детьми, группы риска по социальному сиротству, о профилактических мероприятиях, направленных на предупреждение  конфликтов в семье, жестокого обращения с детьми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 w:before="0" w:after="0"/>
              <w:ind w:left="0" w:firstLine="61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ь Акцию «Внимание! Ребёнок в опасности» по профилактике жестокого обращения.</w:t>
            </w:r>
          </w:p>
          <w:p>
            <w:pPr>
              <w:pStyle w:val="Normal"/>
              <w:spacing w:lineRule="atLeast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данного направления на базе  детского дома будут проводиться социально-значимые мероприятия для детей-сирот и детей, оставшихся без попечения родителей, замещающих семей, для специалистов учреждений, подведомственных Министерству здравоохранения, семьи и социального благополучия Ульяновской области (план мероприятий - приложение 1).  </w:t>
            </w:r>
          </w:p>
          <w:p>
            <w:pPr>
              <w:pStyle w:val="Style21"/>
              <w:spacing w:lineRule="atLeast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зовая площадк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ГКУ СКДД «Дом детства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ратор направл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дкова Наталья Васильевна - директор ОГКУ СКДД «Дом детства»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numPr>
                <w:ilvl w:val="0"/>
                <w:numId w:val="24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Здесь живёт Ваше счастье!»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еспечение права детей-сирот и детей, оставшихся  без поечения родителей, жить и воспитываться в семье.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недрение инновационных подходов к организации Школы замещающих родителей с привлечением педагогов образовательных учреждений, как общего, так и высшего образования, замещающих родителей, имеющих успешный опыт воспитания детей-сирот и детей, оставшихся без попечения родителей, Ассоциации приёмных семей и опекунов Ульяновской област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ыявление, обобщение и распространение положительного опыта работы клубов замещающих семей, замещающих родителей с успешным опытом воспитания приёмного ребёнка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tLeast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ктивизация информационной работы с целью привлечения граждан, имеющих намерение принять ребёнка в семью, поддержки замещающих семей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tLeast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заимодействие с Ассоциацией приемных семей и опекунов Ульяновской области, с целью координации деятельности общественных объединений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tLeast" w:line="240" w:before="0" w:after="0"/>
              <w:ind w:left="0" w:firstLine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Организация и проведение социально-значимых мероприятий  с участием замещающих семей. </w:t>
            </w:r>
          </w:p>
          <w:p>
            <w:pPr>
              <w:pStyle w:val="Style21"/>
              <w:spacing w:lineRule="atLeast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зовая площадк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ГКУ «Ульяновский детский дом «Гнёздышко»- Центр по развитию семейных форм устройства и сопровождению семей и детей»</w:t>
            </w:r>
          </w:p>
          <w:p>
            <w:pPr>
              <w:pStyle w:val="Style19"/>
              <w:spacing w:lineRule="atLeast" w:line="240" w:before="0" w:after="0"/>
              <w:ind w:firstLine="71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амках данного направления в муниципальных образованиях будут проведены конкурсы среди замещающих семей «Лучшая замещающая семья» и традиционные социально-значимые мероприятия День приёмной семьи,  сетевое мероприятие «День аиста».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ях повышения родительской компетентности замещающих родителей будут организованы обучающие секции в рамках проведения  областного агитпоезда «За здоровый образ жизни, здоровую и счастливую семью». 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целью повышения устройства детей-сирот и детей, оставшихся без попечения родителей, будут организованы ряд мероприятий: 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учно-практический семинар «Оказание комплексной помощи лицам, усыновившим (удочерившим) или принявшим по опеку (попечительство) ребенка в семью в рамках работы консультативных служб поддержки семей и детей, созданных на базе детских домов Ульяновской области»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учно-практический семинар «Жизнеустройство воспитанников детского дома»;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формление доски Почёта о лучших приёмных семьях в Центре развития семейных форм устройства и сопровождению семей и детей ОГКУ Ульяновский детский дом «Гнёздышко»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нь аиста, в рамках Дня милосердия в Ульяновской области (день открытых дверей в организациях для детей-сирот и детей, оставшихся без попечения родителей) (план мероприятий-приложение 1).</w:t>
            </w:r>
          </w:p>
          <w:p>
            <w:pPr>
              <w:pStyle w:val="Style21"/>
              <w:spacing w:lineRule="atLeast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ратор направлен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Явкина Ирина Юрьевна - директор ОГКУ «Ульяновский детский дом «Гнёздышко»- Центр по развитию семейных форм устройства и сопровождению семей и детей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проекта на областном уровн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tLeast" w:line="240" w:before="0" w:after="0"/>
              <w:ind w:left="0" w:firstLine="459"/>
              <w:contextualSpacing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детей-сирот  и детей, оставшихся без попечения родителей, переданных на  воспитание  в семьи  граждан Российской Федерации, проживающих на территории Ульяновской области, в общей численности детей-сирот  и детей, оставшихся без попечения родителей, оставшихся без попечения родителей, проживающих на территории Ульяновской области на 1,5%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240" w:before="0" w:after="0"/>
              <w:ind w:left="0" w:firstLine="459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численности детей, состоящих на учете в региональном банке о детях, оставшихся без попечения родителей, Ульяновской области на 1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терии эффективности участия муниципальных образований  в проект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tLeast" w:line="240" w:before="0" w:after="0"/>
              <w:ind w:left="0" w:firstLine="360"/>
              <w:contextualSpacing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ли детей-сирот  и детей, оставшихся без попечения родителей, переданных на воспитание  в семьи  граждан Российской Федерации, постоянно  проживающих на территории Ульяновской области не ниже 88%;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 w:before="0" w:after="0"/>
              <w:ind w:left="0" w:firstLine="360"/>
              <w:contextualSpacing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фессиональной компетентности специалистов подведомственных учреждений, органов опеки и попечительства за счет участия  в областных обучающих мероприятия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обходимое информационное обеспече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ые СМ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 Министерства здравоохранения, семьи и социального благополучия Ульяновской области (ежеквартальное размещение информации в течение периода реализации проекта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е СМИ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ародная газета», «Ульяновская правда», районные газеты: «Местное время» г.Димитровграда и др. (ежеквартальное размещение информации в течение периода реализации проекта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визионные СМ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тные программы ВГТРК «Волга» (по отдельному плану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подведомственных учреждениях и организациях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План мероприятий проект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Министерства здравоохранения, семьи  и социального  благополуч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льяновской области «России важен каждый ребёнок»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22"/>
        <w:gridCol w:w="1701"/>
        <w:gridCol w:w="1277"/>
        <w:gridCol w:w="145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tLeast" w:line="240" w:before="0" w:after="0"/>
              <w:ind w:left="0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изация и реабилитация детей-сирот  и детей, оставшихся без попечения родителей, в условиях пребывания приближенных к семейным в детских домах</w:t>
            </w:r>
          </w:p>
          <w:p>
            <w:pPr>
              <w:pStyle w:val="Style20"/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Поможем детям ВМЕСТЕ!»</w:t>
            </w:r>
          </w:p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конкурс «Учимся быть счастливыми!» - среди выпускников областных государственных казённых учреждений для детей-сирот и детей, оставшихся без попечения родителей, создавших свои семьи, и имеющие мал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СКДД «Дом дет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май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ар-акция «Внимание! Ребёнок в опасности» по профилактике жестокого обращения для детей дошкольного и школьного возраста образовательных организаций микро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СКДД «Дом дет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ские до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Детский дом - наш дом, мы живём и дышим в н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КУ СКДД «Дом детств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ова Н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-конкурс детского творчества 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К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дом «Соловьиная рощ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еев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«Подарим детям праздник» для воспитанников детски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е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а детских дом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консультативного пункта: «Комфортность пребывания и доступн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СКДД «Дом дет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дкова Н.В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Развитие семейных форм устройства детей-сирот и детей, оставшихся без попечения родителей «Здесь живёт Ваше счастье!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чно-практический семинар «Оказание комплексной помощи лицам, усыновивш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дочерившим) или принявшим под опеку (попечительство) ребенка в семью в рамках работы консультативных служб поддержки семей и детей, созданных на базе детских домов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Ульяновский детский дом «Гнёзд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практический семинар «Оказание консультативной, психологической, педагогической, юридической помощи лицам из числа детей, завершивших пребывание в организации для детей - сирот и детей, оставшихся без попечения родителей, в рамках работы служб по адаптации и социализации выпускников детских домов, созданных на базе детских домов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Ульяновский детский дом «Гнёзд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творческий конкурс замещающ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чшая приём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образования Улья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и органов опеки и попечительства муниципальных образований Ульяновской област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праздник, приуроченный ко Дню отца, для детей из замещающих семей и воспитанников ОГКУ Ульяновский детский дом "Гнёзд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КУ Ульяновский детский дом «Гнёздышко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июня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яновское отделение общероссийской общественной организации по развитию казачества (Союз Казаков-Воинов России и Зарубежья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несение на доску Почёта лучших приёмных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КУ Ульяновский детский дом «Гнёздыш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 июля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и органов опеки и попечительства муниципальных образований Ульяновской област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Аиста, в рамках Дня милосердия в Ульяновской области (день открытых дверей в организациях для детей-сирот и детей, оставшихся без попечения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Ульяновский детский дом «Гнёздышко»- Центр по развитию семейных форм устройства и сопровождению семей и детей» Детские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октября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а детских дом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арева М.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ция для замещающих родителей в рамках проведения областного агитпоезда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образования Ульяновской области (по согласованию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научно-практических материалов и статей по устройству воспитанников организаций для детей-сирот и детей, оставшихся без попечения родителей, 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КУ Ульяновский детский дом «Гнёздышко»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кина И.Ю.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Областного конкурса «Учимся быть счастливыми!»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еди выпускников областных государственных казённых учреждений для детей-сирот и детей, оставшихся без попечения родител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 положен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порядок организации и проведения Конкурса «Учимся быть счастливыми!» среди выпускников  детских домов Ульяновской области, создавших свои семьи, имеющих дет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Конкурс проводится в рамках проекта «России важен каждый ребёнок!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Учредителем  конкурса  является департамент семейной, демографической политики и охраны прав несовершеннолетних Министерства здравоохранения, семь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 и задачи  конкурса</w:t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сновной  целью  конкурса  является  профилактика вторичного сиротств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ч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редупреждение детской депривации будущих покол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действие выхода семей выпускников детских домов из кризисных состояний, развитие ответственности и самостоятельности при принятии реш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ормирование моделей семейных ценностей и опыта семейных взаимоотношений, воспитание родительских чувст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казание помощи в осознании девушкам роли матери и жены создание ресурсов осуществления этих ролей в своей семь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Формирование у воспитанников детских домов внутренней потребности в здоровом образе жизн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2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онный комитет Конкурса</w:t>
      </w:r>
    </w:p>
    <w:p>
      <w:pPr>
        <w:pStyle w:val="22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ля организации и проведения Конкурса создается организационный комитет, состав которого утверждается Положением.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рганизационный комитет Конкурса: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авливает критерии оценки выступлений и творческих работ;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организационно-методическое руководство Конкурсом;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овещает участников о принятых решениях;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освещение проведения Конкурса через средства массовой информации;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рганизует церемонию награждения победителей Конкурса.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юри конкурса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Для проведения Конкурса избирается жюри, состав которого утверждается Положение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остав жюри Конкурса формируется из Министерства здравоохранения, семьи и социального благополучия Ульяновской области, представителей учреждений культуры, руководителей общественных организаций (по согласованию).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Жюри Конкурса проводит заседание  для определения победителей.</w:t>
      </w:r>
    </w:p>
    <w:p>
      <w:pPr>
        <w:pStyle w:val="22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и место проведения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Конкурс  проводится   на  основании данного  положения в 3 этап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этап подготовительный с 15.02.2018 по 01.04.2018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: детские дома Ульяновской обла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этап приём заявок с 02.04.2018 по 16.04.2018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этап основной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онкурса «Учимся быть счастливыми!» май, 2018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Организацию и проведение конкурса осуществляет ОГКУ СКДД «Дом детства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принимают участие выпускники детских домов Ульяновской области, создавшие свои семьи, имеющие детей, в соответствии с поданными заявками.</w:t>
      </w:r>
    </w:p>
    <w:p>
      <w:pPr>
        <w:pStyle w:val="22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22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 и критерии оценки конкурсантов</w:t>
      </w:r>
    </w:p>
    <w:p>
      <w:pPr>
        <w:pStyle w:val="22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 Представленные на Конкурс номера должны соответствовать цели и задачам Конкурс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 При оценивании номеров, представленных на конкурс, учитываются следующие критерии, используется десятибалльная система оценивания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разительность, дикция – 3 балл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стерство и грамотность конкурсанта – 3 балл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игинальность исполнения– 2 балл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ий  вид конкурсанта – 2 балл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Содержанием  конкурса  является  деятельность семей  по  созданию условий для  качественного воспитания детей и создание крепких семейных уз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Этапы  конкурса  определяются  в  соответствии  с  направлениями данной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этап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зитная карточка «Моя семья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ступления для каждого участника – 7 минут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этапе представляются: портфолио своей семьи на усмотрение конкурсантов (видеопрезентация,  фотопрезентация, музыкальная или стихотворная презентаци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 этап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ллектуальный конкурс «Мой путь к успеху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ступления для каждого участника – 3 минут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этапе конкурсантам предлагаются ситуативные видеоролики с конкретными проблемами, возникающими в семьях; конкурсант даёт  пояснение выхода из сложившейся ситу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 этап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ий конкурс «Синяя птица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ступления для каждого участника – 5 минут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этапе конкурсанты представляют таланты семьи по выбору (хореография, вокал, хобби участников и т.д.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По результатам Конкурса учреждаю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дипломов победителей и Гран-при по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 Номинация «Интерактивная семья» - наличие  иллюстративного материала:  фоторепортажи, портфолио  семей, видеоматериалы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оминация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«Мудрая семь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ладает знаниями  по  основам семейного  уклада и  родительской  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оминация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«Золотые  рук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адение творческими навыками и наличие творческих традиций в семь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оминация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«Самая  стильная  семь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т представление своего сти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Номинация 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алант и  одаренность»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т  представление всевозможных   увлечений  семьи (танцевальные  и  певческие   способности,  оригинальные   увлеч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оминация 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амая дружная семья»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т участие в конкурсе всей семь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н-при «Супер семья!»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2.  Решение жюри окончательное и обсуждению не подлежи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ое положение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айонном творческом конкурсе замещающих семе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Лучшая приёмная семья»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lineRule="atLeast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.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Конкурс замещающих семей «Лучшая приёмная семья» (далее - конкурс) направлен на повышение авторитета замещающей семьи в обществе и распространение положительного опыта семейных отношений и воспитания в замещающей семье; укрепление традиций совместного творчества детей и родителей, организацию досуга, совершенствование взаимоотношений взрослых и дет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ее Положение определяет порядок организации и проведения конкурса, условия участия, порядок подведения итог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Целью конкурса является привлечение внимания общественности к теме ответственного родительства, семейному устройству детей-сирот и детей, оставшихся без попечения родителей, для повышения престижа замещающей семь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Задачами конкурса являются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внимания общественности к семейным формам устройства детей-сирот и детей, оставшихся без попечения родителей, с целью повышения престижа замещающих сем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пространение опыта по успешному воспитанию детей-сирот  в замещающих семьях;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самореализации замещающих семей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ощрение замещающих родителей, творчески относящихся к воспитанию детей, оставшихся без попечения родителей;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пуляризация семейных праздников, традиций и обрядов.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рганизаторы конкурс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руководство подготовкой и проведением Конкурса осуществляет администрация муниципальных образований, уполномоченного в сфере опеки и попечительства в лице заместителя Главы муниципального образования по социальным вопроса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рганизации и проведения конкурса создаётся рабочая группа, в состав которой входят специалисты органов опеки и попечительства, образования, культуры, представители общественности, представитель местных отделений партии «Единая Россия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рабочей группы утверждается настоящим положени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группа исполняет функции оргкомитета и жюри конкурса.</w:t>
      </w:r>
    </w:p>
    <w:p>
      <w:pPr>
        <w:pStyle w:val="Style21"/>
        <w:numPr>
          <w:ilvl w:val="0"/>
          <w:numId w:val="5"/>
        </w:numPr>
        <w:spacing w:lineRule="atLeast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проведения конкурса.</w:t>
      </w:r>
    </w:p>
    <w:p>
      <w:pPr>
        <w:pStyle w:val="Style21"/>
        <w:spacing w:lineRule="atLeast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й 2018 года.</w:t>
      </w:r>
    </w:p>
    <w:p>
      <w:pPr>
        <w:pStyle w:val="Style21"/>
        <w:numPr>
          <w:ilvl w:val="0"/>
          <w:numId w:val="5"/>
        </w:numPr>
        <w:spacing w:lineRule="atLeast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и конкурса.</w:t>
      </w:r>
    </w:p>
    <w:p>
      <w:pPr>
        <w:pStyle w:val="Style21"/>
        <w:spacing w:lineRule="atLeast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могут принимать участие замещающие семьи: семьи опекунов (попечителей), приемных родителей, усыновителей. Количество семей-участников – не более 10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tLeast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роведения конкурса.</w:t>
      </w:r>
    </w:p>
    <w:p>
      <w:pPr>
        <w:pStyle w:val="Style21"/>
        <w:spacing w:lineRule="atLeast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конкурса в месте проведения мероприятия организуется выставка творческих работ членов замещающих семей по номинациям «Золотые руки»,  «Домашний Эрмитаж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ие работы отражают мир семейных увлечений, семейные обычаи, традиции и секреты семейного счастья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номинация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олотые ру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ышивка, макраме, аппликация, мягкая игрушка, вязание, батик, бисероплетение, кружевоплетение, ковротворчество, оригами, бумагопластика, чеканка, керамика, мозаика, выжигание, художественная резьба, скульптура и др.) Работы должны иметь название, сведения об авторе (авторах): фамилия, имя, отчество, возраст, муниципальное образов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игинальность представления содерж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убина раскрытия тем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яркость и выразительность исполн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ворческая индивидуальность автор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стетическое оформле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-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номинация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Домашний Эрмитаж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исунки детей о своей замещающей семье (формат А3). Работы оформляются в паспарту (обрамление рисунка плотным картоном), в нижнем правом углу – этикетка (10*5 см.) с указанием следующих данных: название работы; сведения об авторе (авторах): фамилия, имя, отчество, возраст, муниципальное образова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игинальность представления содерж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убина раскрытия тем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яркость и выразительность рисунк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ворческая индивидуальность автор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стетическое оформле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-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номинация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изитная карточка семь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езентационный видеоролик) с представлением девиза и эмблемы семьи, с кратким рассказом о своей семье, ее увлечениях, достижениях и значимых событиях в жизни семьи, семейных традициях, о любимых местах родного края. Материал предоставляется  на диске (СD или DVD) или флеш-накопителе. Продолжительность презентации – не более 5 минут. На обложке диска должны быть указаны: название конкурса, фамилия, имя, отчество участника, возраст, муниципальное образовани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убина раскрыти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ворческая индивидуальност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тетическое, оригинальное, музыкальное оформление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номинации всех членов семь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диный стиль в одежде (наличие отличительных знаков, шарфов, геральдики, повязок и др. в едином, выбранном семьей стиле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 - 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номинация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Художественное творче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нцевальный, вокальный, инструментальный)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номинации приглашаются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ители народных, классических, бальных и современных танцев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калисты в категориях: академическое, народное и эстрадное пение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ители на музыкальных инструмента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программы – до 10 минут. Музыкальное сопровождение программы обеспечивается участниками конкурса в виде качественной фонограммы (CD или мини-диска). Музыкальные инструменты (за исключением крупногабаритных) необходимо иметь с собо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яркость и выразительность выступлени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тетичност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местное детско-родительское творчество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игинальность исполнения иде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критерий оценивается по трем уровням: низкий - 1 балл, средний - 3 балла, высокий - 5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количество баллов - 25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 номинация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вая викторина «Я – ребёнок, Я – человек!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ценивается правильность ответа на вопросы по балльной системе: правильный ответ – 1 балл. Победитель – семья, набравшая наибольшее количество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, представленные на Конкурс, остаются у организаторов Конкурса только с согласия замещающей семьи для использования при проведении тематических выставок. При этом ссылки на авторов данных материалов гарантируется.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дведение итогов конкурса.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е творческие работы оценивает жюри по следующим критериям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материалов целям, задачам и требованиям конкурса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содержания заявленной тем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ние современной техники (видеоролик о семье, мультимедийное сопровождение)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игинальность представления содержания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убина раскрытия темы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яркость и выразительность исполнения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ворческая индивидуальность автора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тетическое оформление.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Награждение победителей конкурса.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ремония награждения победителей Конкурса состоится после подведения итог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участники конкурса получают диплом участника, победителям и призерам вручаются грамоты и памятные подарки. Все семьи-победители будут приглашены на областной праздник «День приёмной семьи» и поощрены памятными подарками Министерства здравоохранения, семь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ске Почёта лучших приёмных семей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ложение о доске Почёта лучших приёмных семей (далее – Положение) разработано в рамках реализации регионального проекта Министерства здравоохранения, семьи и социального благополучия Ульяновской области «России важен каждый ребёнок»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Настоящее Положение устанавливает порядок занесения на Доску почета лучших приёмных семей Ульяновской области (далее –  Доска Почёта)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3. Занесение на Доску почета является формой общественного признания и морального поощрения за достижения в воспитании приёмных детей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4. На Доску Почёта могут заноситься приёмные родители, создавшие лучшие условия социализации приёмных детей, принимающие активное участие в работе клубов приёмных/замещающих родителей муниципальных образований Ульяновской области, способствующих семейному устройству детей-сирот и детей, оставшихся без попечения родителей, победители конкурса «Лучшая приёмная семья»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5. Максимальное число заносимых на Доску Почёта персональных кандидатур – 24 по количеству муниципальных образований Ульян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6. На Доске Почёта помещаются фотографии размером А4 с указанием под ними фамилии, имени, отчества, муниципального образования и кратким комментарием о приёмной семье: количество детей в приёмной семье, как давно образовалась приёмная семья, традиции семь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7. Занесение на доску Почета осуществляется сроком на один год и приурочивается ко Дню семьи, любви и верности (08 июля)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8. Местом размещения Доски Почета является Центр сопровождения семей и детей ОГКУ Ульяновский детский дом «Гнёздышко»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5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Порядок выдвижения кандидатов для занесения на Доску почета, </w:t>
      </w:r>
    </w:p>
    <w:p>
      <w:pPr>
        <w:pStyle w:val="Normal"/>
        <w:spacing w:lineRule="atLeast" w:line="240" w:before="0" w:after="0"/>
        <w:ind w:left="75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я документов и принятия решения о занесении на Доску почета</w:t>
      </w:r>
    </w:p>
    <w:p>
      <w:pPr>
        <w:pStyle w:val="Normal"/>
        <w:spacing w:lineRule="atLeast" w:line="240" w:before="0" w:after="0"/>
        <w:ind w:left="75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 Выдвижение кандидатов осуществляется от муниципальных организаций  Ульяновской области по согласованию с органом опеки и попечительства муниципального образования Ульян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2. Для рассмотрения персональных кандидатур в комиссию, состоящую из представителей департамента семейной, демографической политики и охраны прав несовершеннолетних Министерства здравоохранения, семьи и социального благополучия Ульяновской области, Ассоциации приёмных семей и опекунов Ульяновской области, представителей Центра сопровождения семей и детей ОГКУ Ульяновский детский дом «Гнёздышко», подаются следующие документ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представление, подготовленное органом опеки и попечительства муниципального образования (Приложение);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согласие кандидата на размещение на Доске почета;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фотопортрет в цветном изображении размером А4 с указанием под ним фамилии, имени, отчества, должности и муниципального образования (на бумажном носителе и в электронном виде);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краткая информация о приёмной семье: количество детей в приёмной семье, как давно образовалась приёмная семья, традиции семьи и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 Документы предоставляются не позднее 1 июня текущего года, по адресу: г. Ульяновск, ул. Терешковой, д. 3а ОГКУ Ульяновский детский дом «Гнёздышко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4. Решение о занесении кандидатур на Доску Почёта принимается комиссией не позднее 15 июня текущего года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5. Приёмным родителям, занесенным на Доску Почёта, в торжественной обстановке выдается свидетельство о занесении на Доску Почёта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 занесению на Дос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чёта лучших приёмны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Муниципальное образование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Фамилия, имя, отчество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Место работ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Характеристика с указанием конкретных заслуг представленного к занесению на Доску почета 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андидатура  _________________________________________________________ рекомендована клубом приёмных/замещающих родите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седатель клуба ________________________/Ф.И.О. председателя клуба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та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андидатура согласована __________________ / Ф.И.О. руководителя 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опеки и попечительства МО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та ______________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бластной экологической акции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етский дом - наш дом, мы живём и дышим в нём»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Настоящее Положение разработано в целях организации и проведения областной экологической акции «Детский дом - наш дом, мы живём и дышим в нём»  (далее – Акция)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Акция проводится по инициативе Министерства здравоохранения, семьи и социального благополучия Ульяновской области при поддержке государственных, общественных, научных и культурных учреждений и организаций Росси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Организатор областной акции – Министерство здравоохранения, семьи и социального благополучия Ульяновской области, областное государственное казённое  учреждение для детей-сирот и детей, оставшихся без попечения родителей – специальный (коррекционный) детский дом для детей с ограниченными возможностями здоровья «Дом детства»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4.Цели и задачи Акции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стематизировать результаты экологической деятельности коллективов воспитанников детских домов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вивать у воспитанников детских домов умение выражать своё отношение к природным и культурным ценностям через результаты исследовательской, творческой и художественной деятельности;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ть у воспитанников детских домов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И АКЦИИ</w:t>
      </w:r>
    </w:p>
    <w:p>
      <w:pPr>
        <w:pStyle w:val="Normal"/>
        <w:spacing w:lineRule="atLeast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В областной Акции могут принимать участие дети-сироты и дети, оставшиеся без попечения родителей, школьного и дошкольного возраста, воспитанники детских домов Ульян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И ПОРЯДОК ПРОВЕДЕНИЯ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ция проводится с сентября по октябрь в два этапа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этап подготовительный с 01 сентября по 30 сентября 2018 года – подготовка и отбор презентаций проектов в детских домах по формированию экологической грамотности  у воспитанников  детских домов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 этап  с 30 сентября по 10 октября 2018 года – подведение итогов Акции, проводится в заочной форме. Творческие работы направляются в оргкомитет Конкурса до 30 сентября 2018 года, по почтовому и электронному адресам 432057 г. Ульяновск, ул. Оренбургская, 33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oud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факс: 8(8422)52-65-32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 заключительный – 25 октября  2018 года – награждение победителей и вручение дипломов участникам Акции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НОМИНАЦИИ АКЦИИ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ая программа заключительного этапа Акции в 2018 году включает следующие три номинации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«Поколение ЭК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нкурс социально-значимых проектных работ о результатах социально-полезной экологической деятельности детского коллектива (может быть за несколько лет), включающей следующи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сновные этап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выявление экологической проблемы; проектная работа по определению путей решения проблемы или консультации со специалистами (указать с кем и по каким вопросам); краткое описание социально-полезной деятельности по устранению проблемы; социальная значимость результатов экологической деятельности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яются тезисы в печатном виде, формат А4 со стандартными полями, шрифт 1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ежстрочный интервал 1.0, не более 2-х страниц и презентация проекта с фотографиям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е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целесообразность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социальная значимость проект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описание всех основных этап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критерий оценивается по пятибалльной шкале. Максимальное количество баллов – 15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елёная планета глазами дете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нкурс рисунков растений и животных, занесенных в «Красную книгу», отражающих экологические пробле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рег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ылается оригинал рисунка формата А4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т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роне рисунка указывается Ф.И. автора (полностью), год рождения, название работы, пояснение:</w:t>
      </w:r>
    </w:p>
    <w:p>
      <w:pPr>
        <w:pStyle w:val="Normal"/>
        <w:numPr>
          <w:ilvl w:val="1"/>
          <w:numId w:val="26"/>
        </w:numPr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звание растения (животного), занесенного в «Красную книгу»;</w:t>
      </w:r>
    </w:p>
    <w:p>
      <w:pPr>
        <w:pStyle w:val="Normal"/>
        <w:numPr>
          <w:ilvl w:val="1"/>
          <w:numId w:val="26"/>
        </w:numPr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пояснение (1-2 предложения) об экологической проблеме, которую поднял автор рисунка.</w:t>
      </w:r>
    </w:p>
    <w:p>
      <w:pPr>
        <w:pStyle w:val="Normal"/>
        <w:spacing w:lineRule="atLeast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е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тражение тематик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композиционное решени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ровень исполн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художественная выразитель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критерий оценивается по пятибалльной шкале. Максимальное количество баллов – 20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ко-объекти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нкурс кинорепортажей о результатах социально-полезной экологической деятельности детского дома (примеры: посадка деревьев, уход за ними, организация пространства 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 и т.п.)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ылается кинофильм длительностью до 3 минут на электронную поч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oud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итрах кинофильма (или в звуковом сопровождении) указывается: Ф.И. автора/авторов (полностью) и год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проводительном пись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язательно дублиру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ая информация: Ф.И. автора/авторов (полностью) и год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ется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ыдержанность сюжетной линии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операторская рабо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критерий оценивается по пятибалльной шкале. Максимальное количество баллов – 10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Работы высылаются (доставляются) в адрес оргкомитета ОГКУ СКДД «Дом детства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о 30 сентября 2018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 К творческой работе прилагается анкета, в которой указывается: 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минация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звание работы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.И.О. автора (если работа написана в соавторстве, необходимо указать всех авторов) 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.И.О. и должность руководителя работы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раст автора (авторов)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реждение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лефон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чтовый адрес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В каждой номинации определяются один победитель (1-е место) и два призёра (2-е и 3-е места), которые награждаются дипломами Министерства здравоохранения, семьи и социального благополучия Ульяновской обла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Работы участников номинаций могут быть опубликованы и представлены в СМИ, на сайтах и социальных сетях с сохранением авторских прав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но творческие работы не возвращаются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АДРЕС ОРГКОМИТЕТА КОНКУРС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Почтовый адрес и адрес фактического пребывания: 432057, г. Ульяновск, ул. Оренбургская, 33 ОГКУ СКДД «Дом детства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Телефоны для справок: 8(8422)52-65-30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-mail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oud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mail.ru</w:t>
        </w:r>
      </w:hyperlink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Время работы: понедельник - пятница, с 9 до 17 часов.  Куратор: Мальгина Ольга Сергеевна – заместитель директора по УВР, тел: 8-927-633-42-72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4.Электронную версию Положения о проведении региональной экологической  ак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ский дом - наш дом, мы живём и дышим в нём», новости о ходе Акции и его результатах можно найти на сайте http://uldetdom.narod.ru/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Областного конкурса «Осенний бал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ее Положение разработано с целью организации и проведе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ластного  конкурса «Осенний бал»  среди воспитанников Областных государственных  казенных  учреждений для детей-сирот и детей, оставшихся без попечения родителей Ульяновской области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регламентирует порядок организации и проведения Областного  мероприятия «Осенний бал» (далее - конкурс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Цель проведения конкурс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выявление  и поддержка одаренных,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пособных  к саморазвитию, самоопределению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питанниц Областных государственных  казенных  учреждений для детей-сирот и детей, оставшихся без попечения родителей.</w:t>
      </w:r>
    </w:p>
    <w:p>
      <w:pPr>
        <w:pStyle w:val="Normal"/>
        <w:spacing w:lineRule="auto" w:line="240" w:before="0" w:after="12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- раскрытие способностей воспитанников  и привлечение их интереса к творчеству, самовыражению и реализации своих талантов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- развитие нравственных, культурных и эстетических взглядов воспитанников.  </w:t>
      </w:r>
    </w:p>
    <w:p>
      <w:pPr>
        <w:pStyle w:val="Normal"/>
        <w:spacing w:lineRule="auto" w:line="240" w:before="0" w:after="12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здание атмосферы праздника, воспитание дружеского отношения друг к другу.</w:t>
        <w:br/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частники  конкурс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конкурсе принимают участие воспитанницы Областных государственных  казенных  учреждений для детей-сирот и детей, оставшихся без попечения родителей Ульяновской области, в соответствии с поданными заявка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роки и порядок проведения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этап конкурса с 01 по 31 октября 2018 года проводится в Областных государственных  казенных  учреждениях для детей-сирот и детей, оставшихся без попечения родителей, Ульяновской обла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этап конкурса ноябрь 2018 года проводится на базе ОГКУ Детский дом «Соловьиная роща».</w:t>
      </w:r>
    </w:p>
    <w:p>
      <w:pPr>
        <w:pStyle w:val="Normal"/>
        <w:spacing w:before="0" w:after="0"/>
        <w:ind w:left="108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оминации конкурса</w:t>
      </w:r>
    </w:p>
    <w:p>
      <w:pPr>
        <w:pStyle w:val="Normal"/>
        <w:spacing w:before="0" w:after="0"/>
        <w:ind w:left="567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. Программ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этапа конкурса включает участие воспитанниц в следующих номинац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Номинация  -  «Визитная карточка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ремя выступления каждого участника -5 минут. На этапе представляется портфолио на усмотрение конкурсанта (видеопрезентация, фотопрезентация, музыкальная или стихотворная презентация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минация -  «Театральный конкурс». Время выступления - 5м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минация  - «Вокальный  конкурс». Время выступления -5м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минация – «Хореографический конкурс». Время выступления-5м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минация -   «Хобби». Время выступления - 5м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минация – «Рукоделие». Время выступления -5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  Номинация – ежегодно подлежит изменению по решению членов жюри (либо «Фотоконкурс», «Кулинарный», «Породия», «Осенний подарок» 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зготовление и презентация необычного подарка Осени. Оценивается название, оригинальность идеи, исполнения изделия и его презентация.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Каждый тур оценивается жюри  по 3 - 5 бальной системе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5.3. Критерии оценк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соблюдение осенней тематики;</w:t>
        <w:br/>
        <w:t>- оригинальность, творчество;</w:t>
        <w:br/>
        <w:t>- артистизм исполнения;</w:t>
        <w:br/>
        <w:t>- музыкальное сопровождение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костюмы, художественное оформл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ведение итогов конкурса, награждени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 Основанием для определения лучших воспитанниц (2-е и 3-е места) и Королевы «Осеннего бала» (1-е место) является наибольшее количество балов по итогам  всех туров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2. Победите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граждаются дипломами Министерства здравоохранения, семьи и социального благополучия Ульяновской области.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Адрес оргкомитета конкурс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Ульяновск, пр. Авиастроителей, 19, ОГКУ Детский дом «Соловьиная роща»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ный телефон: 8(8422)20-85-02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rFonts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sz w:val="24"/>
        <w:szCs w:val="24"/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;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75"/>
        </w:tabs>
        <w:ind w:left="3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95"/>
        </w:tabs>
        <w:ind w:left="3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35"/>
        </w:tabs>
        <w:ind w:left="5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55"/>
        </w:tabs>
        <w:ind w:left="5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2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  <w:sz w:val="24"/>
      <w:szCs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sz w:val="24"/>
      <w:szCs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b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Без интервала Знак"/>
    <w:qFormat/>
    <w:rPr>
      <w:rFonts w:cs="Calibri;Times New Roman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b/>
      <w:bCs/>
      <w:spacing w:val="30"/>
      <w:sz w:val="16"/>
      <w:szCs w:val="16"/>
      <w:u w:val="none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dd@mail.ru" TargetMode="External"/><Relationship Id="rId3" Type="http://schemas.openxmlformats.org/officeDocument/2006/relationships/hyperlink" Target="mailto:koud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7:00Z</dcterms:created>
  <dc:creator>Смагина С.П.</dc:creator>
  <dc:description/>
  <cp:keywords/>
  <dc:language>en-US</dc:language>
  <cp:lastModifiedBy>Демянчук Елена Александровна</cp:lastModifiedBy>
  <cp:lastPrinted>2018-01-26T10:44:00Z</cp:lastPrinted>
  <dcterms:modified xsi:type="dcterms:W3CDTF">2018-01-31T13:09:00Z</dcterms:modified>
  <cp:revision>78</cp:revision>
  <dc:subject/>
  <dc:title/>
</cp:coreProperties>
</file>